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Зарегистрировано в Минюсте РФ 27 апреля 2007 г. N 936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февраля 2007 г. N 1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НАЗНАЧЕНИЯ И ВЫПИСЫВАНИЯ ЛЕКАРСТВЕННЫХ СРЕДСТВ,</w:t>
      </w:r>
    </w:p>
    <w:p>
      <w:pPr>
        <w:pStyle w:val="ConsPlusTitle"/>
        <w:widowControl/>
        <w:jc w:val="center"/>
        <w:rPr/>
      </w:pPr>
      <w:r>
        <w:rPr/>
        <w:t>ИЗДЕЛИЙ МЕДИЦИНСКОГО НАЗНАЧЕНИЯ И СПЕЦИАЛИЗИРОВАННЫХ</w:t>
      </w:r>
    </w:p>
    <w:p>
      <w:pPr>
        <w:pStyle w:val="ConsPlusTitle"/>
        <w:widowControl/>
        <w:jc w:val="center"/>
        <w:rPr/>
      </w:pPr>
      <w:r>
        <w:rPr/>
        <w:t>ПРОДУКТОВ ЛЕЧЕБНОГО ПИТ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Приказов Минздравсоцразвития РФ от 27.08.2007 </w:t>
      </w:r>
      <w:hyperlink r:id="rId2">
        <w:r>
          <w:rPr>
            <w:rStyle w:val="InternetLink"/>
            <w:color w:val="0000FF"/>
          </w:rPr>
          <w:t>N 560</w:t>
        </w:r>
      </w:hyperlink>
      <w:r>
        <w:rPr/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т 25.09.2009 </w:t>
      </w:r>
      <w:hyperlink r:id="rId3">
        <w:r>
          <w:rPr>
            <w:rStyle w:val="InternetLink"/>
            <w:color w:val="0000FF"/>
          </w:rPr>
          <w:t>N 794н</w:t>
        </w:r>
      </w:hyperlink>
      <w:r>
        <w:rPr/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официальном тексте документа, видимо, допущена опечатка: Постановление Правительства РФ N 321 издано 30.06.2004, а не 30.04.200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6.2</w:t>
        </w:r>
      </w:hyperlink>
      <w:r>
        <w:rPr/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; 2006, N 48, ст. 4945), </w:t>
      </w:r>
      <w:hyperlink r:id="rId5">
        <w:r>
          <w:rPr>
            <w:rStyle w:val="InternetLink"/>
            <w:color w:val="0000FF"/>
          </w:rPr>
          <w:t>пунктом 5.2.34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апреля 2004 г. N 321 (Собрание законодательства Российской Федерации, 2004, N 28, ст. 2898; 2005, N 2, ст. 162; 2006, N 19, ст. 2080), и в целях гарантированного обеспечения населения лекарственными средствами, изделиями медицинского назначения и специализированными продуктами лечебного питания для детей-инвалидов при оказании дополнительной медицинской помощ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. Форму "Специальный рецептурный бланк на наркотическое средство и психотропное вещество" согласно </w:t>
      </w:r>
      <w:hyperlink r:id="rId6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Инструкцию по заполнению формы "Специальный рецептурный бланк на наркотическое средство и психотропное вещество" согласно </w:t>
      </w:r>
      <w:hyperlink r:id="rId7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3. Форму N 148-1/у-88 "Рецептурный бланк" согласно </w:t>
      </w:r>
      <w:hyperlink r:id="rId8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4. Инструкцию по заполнению формы N 148-1/у-88 "Рецептурный бланк" согласно </w:t>
      </w:r>
      <w:hyperlink r:id="rId9">
        <w:r>
          <w:rPr>
            <w:rStyle w:val="InternetLink"/>
            <w:color w:val="0000FF"/>
          </w:rPr>
          <w:t>приложению N 4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5. Форму N 107-1/у "Рецептурный бланк" согласно </w:t>
      </w:r>
      <w:hyperlink r:id="rId10">
        <w:r>
          <w:rPr>
            <w:rStyle w:val="InternetLink"/>
            <w:color w:val="0000FF"/>
          </w:rPr>
          <w:t>приложению N 5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6. Инструкцию по заполнению формы N 107-1/у "Рецептурный бланк" согласно </w:t>
      </w:r>
      <w:hyperlink r:id="rId11">
        <w:r>
          <w:rPr>
            <w:rStyle w:val="InternetLink"/>
            <w:color w:val="0000FF"/>
          </w:rPr>
          <w:t>приложению N 6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7. Форму N 148-1/у-04 (л) "Рецепт" согласно </w:t>
      </w:r>
      <w:hyperlink r:id="rId12">
        <w:r>
          <w:rPr>
            <w:rStyle w:val="InternetLink"/>
            <w:color w:val="0000FF"/>
          </w:rPr>
          <w:t>приложению N 7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8. Форму N 148-1/у-06 (л) "Рецепт" согласно </w:t>
      </w:r>
      <w:hyperlink r:id="rId13">
        <w:r>
          <w:rPr>
            <w:rStyle w:val="InternetLink"/>
            <w:color w:val="0000FF"/>
          </w:rPr>
          <w:t>приложению N 8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9. Инструкцию по заполнению формы N 148-1/у-06 (л) "Рецепт" и формы N 148-1/у-06 (л) "Рецепт" согласно </w:t>
      </w:r>
      <w:hyperlink r:id="rId14">
        <w:r>
          <w:rPr>
            <w:rStyle w:val="InternetLink"/>
            <w:color w:val="0000FF"/>
          </w:rPr>
          <w:t>приложению N 9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0. Форму N 305-1/у "Журнал учета в лечебно-профилактических учреждениях формы N 148-1/у-88 "Рецептурный бланк", формы N 148-1/у-04 (л) "Рецепт", формы N 148-1/у-06 (л) "Рецепт", формы "Специальный рецептурный бланк на наркотическое средство и психотропное вещество" согласно </w:t>
      </w:r>
      <w:hyperlink r:id="rId15">
        <w:r>
          <w:rPr>
            <w:rStyle w:val="InternetLink"/>
            <w:color w:val="0000FF"/>
          </w:rPr>
          <w:t>приложению N 10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1. Форму N 306-1/у "Журнал учета в лечебно-профилактических учреждениях формы N 107-1/у "Рецептурный бланк" согласно </w:t>
      </w:r>
      <w:hyperlink r:id="rId16">
        <w:r>
          <w:rPr>
            <w:rStyle w:val="InternetLink"/>
            <w:color w:val="0000FF"/>
          </w:rPr>
          <w:t>приложению N 11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2. Инструкцию о порядке назначения лекарственных средств согласно </w:t>
      </w:r>
      <w:hyperlink r:id="rId17">
        <w:r>
          <w:rPr>
            <w:rStyle w:val="InternetLink"/>
            <w:color w:val="0000FF"/>
          </w:rPr>
          <w:t>приложению N 12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3. Инструкцию о порядке выписывания лекарственных средств и оформления рецептов и требований-накладных согласно </w:t>
      </w:r>
      <w:hyperlink r:id="rId18">
        <w:r>
          <w:rPr>
            <w:rStyle w:val="InternetLink"/>
            <w:color w:val="0000FF"/>
          </w:rPr>
          <w:t>приложению N 13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4. Инструкцию о порядке назначения и выписывания изделий медицинского назначения и специализированных продуктов лечебного питания для детей-инвалидов согласно </w:t>
      </w:r>
      <w:hyperlink r:id="rId19">
        <w:r>
          <w:rPr>
            <w:rStyle w:val="InternetLink"/>
            <w:color w:val="0000FF"/>
          </w:rPr>
          <w:t>приложению N 14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5. Инструкцию о порядке хранения рецептурных бланков согласно </w:t>
      </w:r>
      <w:hyperlink r:id="rId20">
        <w:r>
          <w:rPr>
            <w:rStyle w:val="InternetLink"/>
            <w:color w:val="0000FF"/>
          </w:rPr>
          <w:t>приложению N 15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Федеральной службе по надзору в сфере здравоохранения и социального развития обеспечить контроль за соблюдением порядка назначения, выписывания лекарственных средств, изделий медицинского назначения и специализированных продуктов лечебного питания для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3 августа 1999 г. N 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21 октября 1999 г. N 19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9 января 2001 г. N 3 "О внесении изменений и дополнений в Приказ Минздрава России от 23.08.99 N 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23 января 2001 г. N 254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6 мая 2003 г. N 206 "О внесении изменений и дополнений в Приказ Минздрава России от 23.08.99 N 328" (зарегистрирован Министерством юстиции Российской Федерации 5 июня 2003 г. N 464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9 декабря 2003 г. N 608 "О внесении изменений в Приказ Минздрава России от 23.08.99 N 328" (зарегистрирован Министерством юстиции Российской Федерации 21 января 2004 г. N 544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2 ноября 2004 г. N 257 "О внесении дополнений в Приказ Минздрава России от 23 августа 1999 года N 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30 ноября 2004 г. N 614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рта 2005 г. N 216 "О внесении изменения в Приказ Министерства здравоохранения Российской Федерации от 23 августа 1999 года N 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8 апреля 2005 г. N 649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апреля 2005 г. N 313 "О внесении изменений в Инструкцию о порядке назначения лекарственных средств и выписывания рецептов на них, утвержденную Приказом Министерства здравоохранения Российской Федерации от 23 августа 1999 г. N 328" (зарегистрирован Министерством юстиции Российской Федерации 20 мая 2005 г. N 66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Министерства здравоохранения и социального развития Российской Федерации от 14 декабря 2005 г. N 785 "О порядке отпуска лекарственных средств" (зарегистрирован Министерством юстиции Российской Федерации 16 января 2006 г. N 735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3 июня 2006 г. N 476 "О внесении изменений в Приказ Министерства здравоохранения Российской Федерации от 23 августа 1999 г. N 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13 июля 2006 г. N 80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7 февраля 2006 г. N 97 "О порядке выписывания рецептов на лекарственные средства отдельным категориям граждан, имеющих право на получение государственной социальной помощи, в рамках реализации дополнительного лекарственного обеспечения" (зарегистрирован Министерством юстиции Российской Федерации 6 марта 2006 г. N 756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рио Министр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.И.СТАРОДУБ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СПЕЦИАЛЬНОГО РЕЦЕПТУРНОГО БЛАНКА НА НАРКОТИЧЕСКОЕ СРЕДСТВО</w:t>
      </w:r>
    </w:p>
    <w:p>
      <w:pPr>
        <w:pStyle w:val="ConsPlusTitle"/>
        <w:widowControl/>
        <w:jc w:val="center"/>
        <w:rPr/>
      </w:pPr>
      <w:r>
        <w:rPr/>
        <w:t>И ПСИХОТРОПНОЕ ВЕ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ецепт на право получения лекар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держащего наркотическое вещество и психотропное ве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Б N 495 2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штамп лечеб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"__" 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p: 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                                                  ост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/>
        <w:t>особого                                                   в</w:t>
      </w:r>
    </w:p>
    <w:p>
      <w:pPr>
        <w:pStyle w:val="ConsPlusNonformat"/>
        <w:widowControl/>
        <w:rPr/>
      </w:pPr>
      <w:r>
        <w:rPr/>
        <w:t>учета    ________________________________________________ апте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ем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.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тория болезни N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рач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азборчи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  Заполняется черни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справления не допуска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 (замест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я) ФСКН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.Н.ХАРИЧК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2.02.20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ФОРМЫ "СПЕЦИАЛЬНЫЙ РЕЦЕПТУРНЫЙ БЛАНК</w:t>
      </w:r>
    </w:p>
    <w:p>
      <w:pPr>
        <w:pStyle w:val="ConsPlusTitle"/>
        <w:widowControl/>
        <w:jc w:val="center"/>
        <w:rPr/>
      </w:pPr>
      <w:r>
        <w:rPr/>
        <w:t>НА НАРКОТИЧЕСКОЕ СРЕДСТВО И ПСИХОТРОПНОЕ ВЕЩЕСТВО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</w:t>
      </w:r>
      <w:hyperlink r:id="rId31">
        <w:r>
          <w:rPr>
            <w:rStyle w:val="InternetLink"/>
            <w:color w:val="0000FF"/>
          </w:rPr>
          <w:t>Форма</w:t>
        </w:r>
      </w:hyperlink>
      <w:r>
        <w:rPr/>
        <w:t xml:space="preserve"> "Специальный рецептурный бланк на наркотическое средство и психотропное вещество" (далее - рецептурный бланк) изготавливается на бумаге розового цвета с водяными знаками и имеет серийн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 рецептурном бланке в верхнем левом углу проставляется штамп лечебно-профилактического учреждения с указанием его наименования, адреса и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Рецептурный бланк заполняется врачом разборчиво, четко, чернилами или шариковой руч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В </w:t>
      </w:r>
      <w:hyperlink r:id="rId32">
        <w:r>
          <w:rPr>
            <w:rStyle w:val="InternetLink"/>
            <w:color w:val="0000FF"/>
          </w:rPr>
          <w:t>графе</w:t>
        </w:r>
      </w:hyperlink>
      <w:r>
        <w:rPr/>
        <w:t xml:space="preserve"> "Rp:" указывается на латинском языке международное непатентованное наименование, торговое или иное название лекарственного средства, зарегистрированного в Российской Федерации, его дозиро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личество выписываемого в рецепте наркотического средства и психотропного вещества указывается про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В </w:t>
      </w:r>
      <w:hyperlink r:id="rId33">
        <w:r>
          <w:rPr>
            <w:rStyle w:val="InternetLink"/>
            <w:color w:val="0000FF"/>
          </w:rPr>
          <w:t>графе</w:t>
        </w:r>
      </w:hyperlink>
      <w:r>
        <w:rPr/>
        <w:t xml:space="preserve"> "Прием" указывается способ применения на русском или русском и национальном язы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прещается ограничиваться общими указаниями: "Внутреннее", "Известно"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. В </w:t>
      </w:r>
      <w:hyperlink r:id="rId34">
        <w:r>
          <w:rPr>
            <w:rStyle w:val="InternetLink"/>
            <w:color w:val="0000FF"/>
          </w:rPr>
          <w:t>графе</w:t>
        </w:r>
      </w:hyperlink>
      <w:r>
        <w:rPr/>
        <w:t xml:space="preserve"> "Гр." указывается полностью фамилия, имя, отчество боль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В </w:t>
      </w:r>
      <w:hyperlink r:id="rId35">
        <w:r>
          <w:rPr>
            <w:rStyle w:val="InternetLink"/>
            <w:color w:val="0000FF"/>
          </w:rPr>
          <w:t>графе</w:t>
        </w:r>
      </w:hyperlink>
      <w:r>
        <w:rPr/>
        <w:t xml:space="preserve"> "История болезни N" указывается номер медицинской карты амбулаторного больного (истории болезни, истории развития ребе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На рецептурном бланке указывается полностью фамилия, имя, отчество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Рецепт подписывается врачом и заверяется его личной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полнительно рецепт подписывается главным врачом лечебно-профилактического учреждения или его заместителем (заведующим отделением) и заверяется круглой печатью лечебно-профилакт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0. На рецептурном бланке выписываются наркотические средства и психотропные вещества, внесенные в </w:t>
      </w:r>
      <w:hyperlink r:id="rId36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1. На одном рецептурном бланке выписывается только одно наименование лекарственного средства. Исправления в рецептурном бланк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ЦЕПТУРНЫЙ БЛАН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</w:t>
      </w:r>
    </w:p>
    <w:p>
      <w:pPr>
        <w:pStyle w:val="ConsPlusNonformat"/>
        <w:widowControl/>
        <w:rPr/>
      </w:pPr>
      <w:r>
        <w:rPr/>
        <w:t xml:space="preserve">и социального развития                Код формы по </w:t>
      </w:r>
      <w:hyperlink r:id="rId37">
        <w:r>
          <w:rPr>
            <w:rStyle w:val="InternetLink"/>
            <w:color w:val="0000FF"/>
          </w:rPr>
          <w:t>ОКУД</w:t>
        </w:r>
      </w:hyperlink>
      <w:r>
        <w:rPr/>
        <w:t xml:space="preserve"> 3108805</w:t>
      </w:r>
    </w:p>
    <w:p>
      <w:pPr>
        <w:pStyle w:val="ConsPlusNonformat"/>
        <w:widowControl/>
        <w:rPr/>
      </w:pPr>
      <w:r>
        <w:rPr/>
        <w:t>Российской Федерации                  Медицинская документация</w:t>
      </w:r>
    </w:p>
    <w:p>
      <w:pPr>
        <w:pStyle w:val="ConsPlusNonformat"/>
        <w:widowControl/>
        <w:rPr/>
      </w:pPr>
      <w:r>
        <w:rPr/>
        <w:t>Наименование (штамп)                  Форма N 148-1/у-88</w:t>
      </w:r>
    </w:p>
    <w:p>
      <w:pPr>
        <w:pStyle w:val="ConsPlusNonformat"/>
        <w:widowControl/>
        <w:rPr/>
      </w:pPr>
      <w:r>
        <w:rPr/>
        <w:t>учреждения             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12 февраля 2007 г. N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┌─┐┌─┐┌─┐</w:t>
      </w:r>
      <w:r>
        <w:rPr>
          <w:rFonts w:eastAsia="Courier New"/>
        </w:rPr>
        <w:t xml:space="preserve">   </w:t>
      </w:r>
      <w:r>
        <w:rPr/>
        <w:t>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ерия │ ││ ││ ││ │ N 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┘└─┘└─┘└─┘</w:t>
      </w:r>
      <w:r>
        <w:rPr>
          <w:rFonts w:eastAsia="Courier New"/>
        </w:rPr>
        <w:t xml:space="preserve">   </w:t>
      </w:r>
      <w:r>
        <w:rPr/>
        <w:t>└─┘└─┘└─┘└─┘└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ЦЕПТ                          "__" ____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ата выписки рецеп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взрослый, детский - нужное подчеркну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.И.О. больного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лностью)</w:t>
      </w:r>
    </w:p>
    <w:p>
      <w:pPr>
        <w:pStyle w:val="ConsPlusNonformat"/>
        <w:widowControl/>
        <w:rPr/>
      </w:pPr>
      <w:r>
        <w:rPr/>
        <w:t>Возраст __________________________________________________________</w:t>
      </w:r>
    </w:p>
    <w:p>
      <w:pPr>
        <w:pStyle w:val="ConsPlusNonformat"/>
        <w:widowControl/>
        <w:rPr/>
      </w:pPr>
      <w:r>
        <w:rPr/>
        <w:t>Адрес или N медицинской карты амбулаторного больного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.И.О. врача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      Коп.       Rp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и личная печать</w:t>
      </w:r>
    </w:p>
    <w:p>
      <w:pPr>
        <w:pStyle w:val="ConsPlusNonformat"/>
        <w:widowControl/>
        <w:rPr/>
      </w:pPr>
      <w:r>
        <w:rPr/>
        <w:t>врача         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цепт  действителен  в   течение  10 дней, 1 месяца (ненужное</w:t>
      </w:r>
    </w:p>
    <w:p>
      <w:pPr>
        <w:pStyle w:val="ConsPlusNonformat"/>
        <w:widowControl/>
        <w:rPr/>
      </w:pPr>
      <w:r>
        <w:rPr/>
        <w:t>за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тексте публикации данного документа в "Российской газете", N 100, 15.05.2007  реквизит "Согласовано. Руководитель (заместитель руководителя) ФСКН России. 12 февраля 2007 года" в форме рецептурного бланка 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 необходимости наличия данного реквизита см. письма Минздравсоцразвития от 24.05.2007 </w:t>
      </w:r>
      <w:hyperlink r:id="rId38">
        <w:r>
          <w:rPr>
            <w:rStyle w:val="InternetLink"/>
            <w:color w:val="0000FF"/>
          </w:rPr>
          <w:t>N 4185-ВС</w:t>
        </w:r>
      </w:hyperlink>
      <w:r>
        <w:rPr/>
        <w:t xml:space="preserve"> и от 23.03.2009 </w:t>
      </w:r>
      <w:hyperlink r:id="rId39">
        <w:r>
          <w:rPr>
            <w:rStyle w:val="InternetLink"/>
            <w:color w:val="0000FF"/>
          </w:rPr>
          <w:t>N 25-1/10/2-1873</w:t>
        </w:r>
      </w:hyperlink>
      <w:r>
        <w:rPr/>
        <w:t>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 (замест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я) ФСКН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.Н.ХАРИЧК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2.02.20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ФОРМЫ N 148-1/У-88 "РЕЦЕПТУРНЫЙ БЛАН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</w:t>
      </w:r>
      <w:hyperlink r:id="rId40">
        <w:r>
          <w:rPr>
            <w:rStyle w:val="InternetLink"/>
            <w:color w:val="0000FF"/>
          </w:rPr>
          <w:t>Форма</w:t>
        </w:r>
      </w:hyperlink>
      <w:r>
        <w:rPr/>
        <w:t xml:space="preserve"> N 148-1/у-88 "Рецептурный бланк" (далее - рецептурный бланк) имеет серию и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 рецептурном бланке в левом верхнем углу проставляется штамп лечебно-профилактического учреждения с указанием его наименования, адреса и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 рецептурных бланках частнопрактикующих врачей в верхнем левом углу типографским способом или путем проставления штампа должен быть указан адрес врача, номер, дата и срок действия лицензии, наименование органа государственной власти, выдавшего документ, подтверждающий наличие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Рецептурный бланк заполняется врачом разборчиво, четко, чернилами или шариковой руч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В </w:t>
      </w:r>
      <w:hyperlink r:id="rId41">
        <w:r>
          <w:rPr>
            <w:rStyle w:val="InternetLink"/>
            <w:color w:val="0000FF"/>
          </w:rPr>
          <w:t>графах</w:t>
        </w:r>
      </w:hyperlink>
      <w:r>
        <w:rPr/>
        <w:t xml:space="preserve"> "Ф.И.О. больного" и "Возраст" указываются полностью фамилия, имя, отчество больного, его возраст (количество полных 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В </w:t>
      </w:r>
      <w:hyperlink r:id="rId42">
        <w:r>
          <w:rPr>
            <w:rStyle w:val="InternetLink"/>
            <w:color w:val="0000FF"/>
          </w:rPr>
          <w:t>графе</w:t>
        </w:r>
      </w:hyperlink>
      <w:r>
        <w:rPr/>
        <w:t xml:space="preserve"> "Адрес или N медицинской карты амбулаторного больного" указывается адрес места жительства больного или номер медицинской карты амбулаторного больного (истории развития ребе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. В </w:t>
      </w:r>
      <w:hyperlink r:id="rId43">
        <w:r>
          <w:rPr>
            <w:rStyle w:val="InternetLink"/>
            <w:color w:val="0000FF"/>
          </w:rPr>
          <w:t>графе</w:t>
        </w:r>
      </w:hyperlink>
      <w:r>
        <w:rPr/>
        <w:t xml:space="preserve"> "Ф.И.О. врача" указываются полностью фамилия, имя, отчество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В </w:t>
      </w:r>
      <w:hyperlink r:id="rId44">
        <w:r>
          <w:rPr>
            <w:rStyle w:val="InternetLink"/>
            <w:color w:val="0000FF"/>
          </w:rPr>
          <w:t>графе</w:t>
        </w:r>
      </w:hyperlink>
      <w:r>
        <w:rPr/>
        <w:t xml:space="preserve"> "Rp"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латинском языке международное непатентованное наименование, торговое или иное название лекарственного средства, зарегистрированного в Российской Федерации, его дозиро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русском или русском и национальном языках способ применения лекарствен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Запрещается ограничиваться общими указаниями: "Внутреннее", "Известно"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зрешаются только принятые правилами сокращения обозначений; твердые и сыпучие вещества выписываются в граммах (0,001; 0,5; 1,0), жидкие - в миллилитрах, граммах и кап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Рецепт подписывается врачом и заверяется его личной печатью. Дополнительно рецепт заверяется печатью лечебно-профилактического учреждения "Для рецеп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0. На рецептурном бланке выписываются психотропные вещества </w:t>
      </w:r>
      <w:hyperlink r:id="rId45">
        <w:r>
          <w:rPr>
            <w:rStyle w:val="InternetLink"/>
            <w:color w:val="0000FF"/>
          </w:rPr>
          <w:t>Списка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; иные лекарственные средства, подлежащие предметно-количественному учету; анаболические стерои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1. Допускается оформление рецептурных бланков с использованием компьютерных технологий, за исключением </w:t>
      </w:r>
      <w:hyperlink r:id="rId46">
        <w:r>
          <w:rPr>
            <w:rStyle w:val="InternetLink"/>
            <w:color w:val="0000FF"/>
          </w:rPr>
          <w:t>графы</w:t>
        </w:r>
      </w:hyperlink>
      <w:r>
        <w:rPr/>
        <w:t xml:space="preserve"> "Rp" (название лекарственного средства, его дозировка, количество, способ и продолжительность приме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2. На одном бланке разрешается выписывать только одно наименование лекарствен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справления в рецепт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3. Срок действия рецепта (10 дней, 1 месяц) указывается путем зачерк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4. На оборотной стороне рецептурного бланка печатается таблица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45"/>
        <w:gridCol w:w="229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готовил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л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устил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ЦЕПТУРНЫЙ БЛАН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инистерство здравоохранения          Код формы по </w:t>
      </w:r>
      <w:hyperlink r:id="rId47">
        <w:r>
          <w:rPr>
            <w:rStyle w:val="InternetLink"/>
            <w:color w:val="0000FF"/>
          </w:rPr>
          <w:t>ОКУД</w:t>
        </w:r>
      </w:hyperlink>
    </w:p>
    <w:p>
      <w:pPr>
        <w:pStyle w:val="ConsPlusNonformat"/>
        <w:widowControl/>
        <w:rPr/>
      </w:pPr>
      <w:r>
        <w:rPr/>
        <w:t>и социального развития                Код учреждения по ОКПО</w:t>
      </w:r>
    </w:p>
    <w:p>
      <w:pPr>
        <w:pStyle w:val="ConsPlusNonformat"/>
        <w:widowControl/>
        <w:rPr/>
      </w:pPr>
      <w:r>
        <w:rPr/>
        <w:t>Российской Федерации                  Медицинская документация</w:t>
      </w:r>
    </w:p>
    <w:p>
      <w:pPr>
        <w:pStyle w:val="ConsPlusNonformat"/>
        <w:widowControl/>
        <w:rPr/>
      </w:pPr>
      <w:r>
        <w:rPr/>
        <w:t>Наименование (штамп)                  Форма N 107-1/у</w:t>
      </w:r>
    </w:p>
    <w:p>
      <w:pPr>
        <w:pStyle w:val="ConsPlusNonformat"/>
        <w:widowControl/>
        <w:rPr/>
      </w:pPr>
      <w:r>
        <w:rPr/>
        <w:t>учреждения             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12 февраля 2007 г. N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ЦЕП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взрослый, детский - нужное под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.И.О. больного __________________________________________________</w:t>
      </w:r>
    </w:p>
    <w:p>
      <w:pPr>
        <w:pStyle w:val="ConsPlusNonformat"/>
        <w:widowControl/>
        <w:rPr/>
      </w:pPr>
      <w:r>
        <w:rPr/>
        <w:t>Возраст __________________________________________________________</w:t>
      </w:r>
    </w:p>
    <w:p>
      <w:pPr>
        <w:pStyle w:val="ConsPlusNonformat"/>
        <w:widowControl/>
        <w:rPr/>
      </w:pPr>
      <w:r>
        <w:rPr/>
        <w:t>Ф.И.О. врача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|коп.| Rp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|коп.| Rp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|коп.| Rp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и личная печать врача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цепт  действителен  в  течение  10  дней,  2 месяцев, 1 года</w:t>
      </w:r>
    </w:p>
    <w:p>
      <w:pPr>
        <w:pStyle w:val="ConsPlusNonformat"/>
        <w:widowControl/>
        <w:rPr/>
      </w:pPr>
      <w:r>
        <w:rPr/>
        <w:t>(ненужное зачеркну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ФОРМЫ N 107-1/У "РЕЦЕПТУРНЫЙ БЛАН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 левом верхнем углу </w:t>
      </w:r>
      <w:hyperlink r:id="rId48">
        <w:r>
          <w:rPr>
            <w:rStyle w:val="InternetLink"/>
            <w:color w:val="0000FF"/>
          </w:rPr>
          <w:t>формы</w:t>
        </w:r>
      </w:hyperlink>
      <w:r>
        <w:rPr/>
        <w:t xml:space="preserve"> N 107-1/у "Рецептурный бланк" (далее - рецептурный бланк) проставляется штамп лечебно-профилактического учреждения с указанием его наименования, адреса и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 рецептурных бланках частнопрактикующих врачей в верхнем левом углу типографским способом или путем проставления штампа должен быть указан адрес врача, номер, дата и срок действия лицензии, наименование органа государственной власти, выдавшего документ, подтверждающий наличие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Рецептурный бланк заполняется врачом разборчиво, четко, чернилами или шариковой руч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В </w:t>
      </w:r>
      <w:hyperlink r:id="rId49">
        <w:r>
          <w:rPr>
            <w:rStyle w:val="InternetLink"/>
            <w:color w:val="0000FF"/>
          </w:rPr>
          <w:t>графах</w:t>
        </w:r>
      </w:hyperlink>
      <w:r>
        <w:rPr/>
        <w:t xml:space="preserve"> "Ф.И.О. больного" и "Возраст" указываются полностью фамилия, имя, отчество больного, его возраст (количество полных 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В </w:t>
      </w:r>
      <w:hyperlink r:id="rId50">
        <w:r>
          <w:rPr>
            <w:rStyle w:val="InternetLink"/>
            <w:color w:val="0000FF"/>
          </w:rPr>
          <w:t>графе</w:t>
        </w:r>
      </w:hyperlink>
      <w:r>
        <w:rPr/>
        <w:t xml:space="preserve"> "Ф.И.О. врача" указываются полностью фамилия, имя, отчество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В </w:t>
      </w:r>
      <w:hyperlink r:id="rId51">
        <w:r>
          <w:rPr>
            <w:rStyle w:val="InternetLink"/>
            <w:color w:val="0000FF"/>
          </w:rPr>
          <w:t>графах</w:t>
        </w:r>
      </w:hyperlink>
      <w:r>
        <w:rPr/>
        <w:t xml:space="preserve"> "Rp"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латинском языке международное непатентованное наименование, торговое или иное название лекарственного средства, зарегистрированного в Российской Федерации, его дозиро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русском или русском и национальном языках способ применения лекарствен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Запрещается ограничиваться общими указаниями: "Внутреннее", "Известно"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зрешаются только принятые правилами сокращения обозначений; твердые и сыпучие вещества выписываются в граммах (0,001; 0,5; 1,0), жидкие - в миллилитрах, граммах и кап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Рецепт подписывается врачом и заверяется его личной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8. На рецептурном бланке выписываются все лекарственные средства, за исключением указанных в </w:t>
      </w:r>
      <w:hyperlink r:id="rId52">
        <w:r>
          <w:rPr>
            <w:rStyle w:val="InternetLink"/>
            <w:color w:val="0000FF"/>
          </w:rPr>
          <w:t>пункте 10 приложения N 2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пункте 11 приложения N 4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9. Допускается оформление рецептов с использованием компьютерных технологий, за исключением </w:t>
      </w:r>
      <w:hyperlink r:id="rId54">
        <w:r>
          <w:rPr>
            <w:rStyle w:val="InternetLink"/>
            <w:color w:val="0000FF"/>
          </w:rPr>
          <w:t>графы</w:t>
        </w:r>
      </w:hyperlink>
      <w:r>
        <w:rPr/>
        <w:t xml:space="preserve"> "Rp" (название лекарственного средства, его дозировка, количество, способ и продолжительность приме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0. На одном рецептурном бланке выписывается не более 3-х лекарственных средств. Исправления в рецепт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1. Срок действия рецепта (10 дней, 2 месяца, 1 год) указывается путем зачерк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2. На оборотной стороне рецептурного бланка печатается таблица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45"/>
        <w:gridCol w:w="229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готовил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л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устил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</w:t>
      </w:r>
    </w:p>
    <w:p>
      <w:pPr>
        <w:pStyle w:val="ConsPlusNonformat"/>
        <w:widowControl/>
        <w:rPr/>
      </w:pPr>
      <w:r>
        <w:rPr/>
        <w:t>и социального развития</w:t>
      </w:r>
    </w:p>
    <w:p>
      <w:pPr>
        <w:pStyle w:val="ConsPlusNonformat"/>
        <w:widowControl/>
        <w:rPr/>
      </w:pP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казом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дравоохранения и социа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┐</w:t>
      </w:r>
      <w:r>
        <w:rPr>
          <w:rFonts w:eastAsia="Courier New"/>
        </w:rPr>
        <w:t xml:space="preserve">                  </w:t>
      </w:r>
      <w:r>
        <w:rPr/>
        <w:t>развития Российской Федерации</w:t>
      </w:r>
    </w:p>
    <w:p>
      <w:pPr>
        <w:pStyle w:val="ConsPlusNonformat"/>
        <w:widowControl/>
        <w:jc w:val="both"/>
        <w:rPr/>
      </w:pPr>
      <w:r>
        <w:rPr/>
        <w:t>Штамп   │ │ │ │ │ │                  от 12 февраля 2007 г. N 1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д ЛПУ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Код формы по </w:t>
      </w:r>
      <w:hyperlink r:id="rId55">
        <w:r>
          <w:rPr>
            <w:rStyle w:val="InternetLink"/>
            <w:color w:val="0000FF"/>
          </w:rPr>
          <w:t>ОКУД</w:t>
        </w:r>
      </w:hyperlink>
      <w:r>
        <w:rPr/>
        <w:t xml:space="preserve"> 3108805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Форма N 148-1/у-04 (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┬─────────────┬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ка- │Код нозологи- │Источник фи- │% оплаты:    │  Код лекар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гории │ческой формы  │нансирования:│(подчеркнуть)│        сред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│(по МКБ-10)   │(подчерк-    │             │(заполняется в аптеке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уть)        │1. Бесплатно ├──┬──┬──┬──┬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. Федераль- │           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ый          │2. 50%     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. Субъект   │           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Ф           │           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┬──┬──┼──┬──┬──┬──┬──┤</w:t>
      </w:r>
      <w:r>
        <w:rPr/>
        <w:t>3. Муници-   │           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альный      │           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 │S │S │L │L │L │. │L │             │             │  │  │  │  │  │  │  │  │</w:t>
      </w:r>
    </w:p>
    <w:p>
      <w:pPr>
        <w:pStyle w:val="ConsPlusNonformat"/>
        <w:widowControl/>
        <w:jc w:val="both"/>
        <w:rPr/>
      </w:pPr>
      <w:r>
        <w:rPr/>
        <w:t>└──┴──┴──┴──┴──┴──┴──┴──┴─────────────┴─────────────┴──┴──┴──┴──┴──┴──┴──┴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ЦЕПТ Серия ________ N _______ Дата выписки: │ │ │ │ │ │ 200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.И.О. пациента _____________ Дата рождения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ЛС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страхового</w:t>
              <w:br/>
              <w:t>медицинского</w:t>
              <w:br/>
              <w:t xml:space="preserve">полиса ОМС: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рес или N медицинской карты амбулаторного пациента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стория развития ребенка)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.И.О. врача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|Коп.|   Rp:</w:t>
      </w:r>
    </w:p>
    <w:p>
      <w:pPr>
        <w:pStyle w:val="ConsPlusNonformat"/>
        <w:widowControl/>
        <w:rPr/>
      </w:pPr>
      <w:r>
        <w:rPr/>
        <w:t>....|....|...D.t.d.................. ........|.........|.........|</w:t>
      </w:r>
    </w:p>
    <w:p>
      <w:pPr>
        <w:pStyle w:val="ConsPlusNonformat"/>
        <w:widowControl/>
        <w:rPr/>
      </w:pPr>
      <w:r>
        <w:rPr/>
        <w:t>....|....|...Signa:................. ........|.........|.........|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┬─┬─┬─┬─┐</w:t>
      </w:r>
      <w:r>
        <w:rPr>
          <w:rFonts w:eastAsia="Courier New"/>
        </w:rPr>
        <w:t xml:space="preserve">  </w:t>
      </w:r>
      <w:r>
        <w:rPr/>
        <w:t>(код врача, фельдшер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пись и личная печать врача (фельдшера)   М.П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цепт действителен в течение одного меся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 (Заполняется специалистом аптечной организации) 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ущено по рецепту: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ое наименование        </w:t>
              <w:br/>
              <w:t xml:space="preserve">и дозировка: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пуска: "__" _______ 200_ г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готовил: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л:     Отпустил: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 (линия отрыва) 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ешок рецептурного бланка  │Способ применения: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            │Продолжительность _____ дн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арственного средства: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личество приемов в день: ___ ра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зировка: __________________│На 1 прием: __________________ ед.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</w:t>
      </w:r>
    </w:p>
    <w:p>
      <w:pPr>
        <w:pStyle w:val="ConsPlusNonformat"/>
        <w:widowControl/>
        <w:rPr/>
      </w:pPr>
      <w:r>
        <w:rPr/>
        <w:t>и социального развития</w:t>
      </w:r>
    </w:p>
    <w:p>
      <w:pPr>
        <w:pStyle w:val="ConsPlusNonformat"/>
        <w:widowControl/>
        <w:rPr/>
      </w:pPr>
      <w:r>
        <w:rPr/>
        <w:t>Российской Федерации    МЕСТО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ТРИХ-КО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- - - - - ┐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ТВЕРЖДЕ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</w:t>
      </w:r>
      <w:r>
        <w:rPr>
          <w:rFonts w:eastAsia="Courier New"/>
        </w:rPr>
        <w:t xml:space="preserve"> </w:t>
      </w:r>
      <w:r>
        <w:rPr/>
        <w:t>- - - - - ┘ Приказом Министерства</w:t>
      </w:r>
    </w:p>
    <w:p>
      <w:pPr>
        <w:pStyle w:val="ConsPlusNonformat"/>
        <w:widowControl/>
        <w:rPr/>
      </w:pPr>
      <w:r>
        <w:rPr/>
        <w:t>Лечебно-профилактическое             здравоохранения и социального</w:t>
      </w:r>
    </w:p>
    <w:p>
      <w:pPr>
        <w:pStyle w:val="ConsPlusNonformat"/>
        <w:widowControl/>
        <w:rPr/>
      </w:pPr>
      <w:r>
        <w:rPr/>
        <w:t>учреждение                           развит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12 февраля 2007 г. N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  <w:t>Штамп</w:t>
      </w:r>
    </w:p>
    <w:p>
      <w:pPr>
        <w:pStyle w:val="ConsPlusNonformat"/>
        <w:widowControl/>
        <w:rPr/>
      </w:pPr>
      <w:r>
        <w:rPr/>
        <w:t>Код ОГРН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Код формы по </w:t>
      </w:r>
      <w:hyperlink r:id="rId56">
        <w:r>
          <w:rPr>
            <w:rStyle w:val="InternetLink"/>
            <w:color w:val="0000FF"/>
          </w:rPr>
          <w:t>ОКУД</w:t>
        </w:r>
      </w:hyperlink>
      <w:r>
        <w:rPr/>
        <w:t xml:space="preserve"> 3108805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Форма N 148-1/у-06 (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┬───────────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од    Код нозологи- │Источник финанси-    │% оплаты из│Рецепт│</w:t>
      </w:r>
    </w:p>
    <w:p>
      <w:pPr>
        <w:pStyle w:val="ConsPlusNonformat"/>
        <w:widowControl/>
        <w:jc w:val="both"/>
        <w:rPr/>
      </w:pPr>
      <w:r>
        <w:rPr/>
        <w:t>категории ческой формы  │рования:             │источника  │дей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  (по МКБ-10)   │1) федеральный бюджет│финансиро- │вите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) бюджет субъекта   │вания:     │лен в │</w:t>
      </w:r>
    </w:p>
    <w:p>
      <w:pPr>
        <w:pStyle w:val="ConsPlusNonformat"/>
        <w:widowControl/>
        <w:jc w:val="both"/>
        <w:rPr/>
      </w:pPr>
      <w:r>
        <w:rPr/>
        <w:t>┌─┬─┬─┐</w:t>
      </w:r>
      <w:r>
        <w:rPr>
          <w:rFonts w:eastAsia="Courier New"/>
        </w:rPr>
        <w:t xml:space="preserve">  </w:t>
      </w:r>
      <w:r>
        <w:rPr/>
        <w:t>┌─┬─┬─┬─┬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│1) 100%    │теч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муниципальный     │2) 50%     │ние 1 │</w:t>
      </w:r>
    </w:p>
    <w:p>
      <w:pPr>
        <w:pStyle w:val="ConsPlusNonformat"/>
        <w:widowControl/>
        <w:jc w:val="both"/>
        <w:rPr/>
      </w:pPr>
      <w:r>
        <w:rPr/>
        <w:t>└─┴─┴─┘</w:t>
      </w:r>
      <w:r>
        <w:rPr>
          <w:rFonts w:eastAsia="Courier New"/>
        </w:rPr>
        <w:t xml:space="preserve">  </w:t>
      </w:r>
      <w:r>
        <w:rPr/>
        <w:t>└─┴─┴─┴─┴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               │(нужное по-│месяц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нужное подчеркнуть) │дчеркнуть)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┴───────────┴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РЕЦЕПТ Серия ________________ N _________ о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┴─┘</w:t>
      </w:r>
      <w:r>
        <w:rPr/>
        <w:t>.└─┴─┘.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пациента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Дата     │ │ │ │ │ │ │ │ │ │ │ СНИЛС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рождения └─┴─┘.└─┴─┘.└─┴─┴─┴─┘       └─┴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N страхового   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медицинского   │ │ │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полиса         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  медицинской   карты   амбулаторного больного (история развития</w:t>
      </w:r>
    </w:p>
    <w:p>
      <w:pPr>
        <w:pStyle w:val="ConsPlusNonformat"/>
        <w:widowControl/>
        <w:rPr/>
      </w:pPr>
      <w:r>
        <w:rPr/>
        <w:t>ребенка)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врача (фельдшера)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Код врача (фельдшера) │ │ │ │ │ │ │ │                            │</w:t>
      </w:r>
    </w:p>
    <w:p>
      <w:pPr>
        <w:pStyle w:val="ConsPlusNonformat"/>
        <w:widowControl/>
        <w:jc w:val="both"/>
        <w:rPr/>
      </w:pPr>
      <w:r>
        <w:rPr/>
        <w:t>Выписано:             └─┴─┴─┴─┴─┴─┘ │  (заполняется специалисто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птечного учреждения)   │</w:t>
      </w:r>
    </w:p>
    <w:p>
      <w:pPr>
        <w:pStyle w:val="ConsPlusNonformat"/>
        <w:widowControl/>
        <w:jc w:val="both"/>
        <w:rPr/>
      </w:pPr>
      <w:r>
        <w:rPr/>
        <w:t>Rp:                                 │Отпущено по рецепту:        │</w:t>
      </w:r>
    </w:p>
    <w:p>
      <w:pPr>
        <w:pStyle w:val="ConsPlusNonformat"/>
        <w:widowControl/>
        <w:jc w:val="both"/>
        <w:rPr/>
      </w:pPr>
      <w:r>
        <w:rPr/>
        <w:t>___________________________________ │Дата отпуска _______________│</w:t>
      </w:r>
    </w:p>
    <w:p>
      <w:pPr>
        <w:pStyle w:val="ConsPlusNonformat"/>
        <w:widowControl/>
        <w:jc w:val="both"/>
        <w:rPr/>
      </w:pPr>
      <w:r>
        <w:rPr/>
        <w:t>___________________________________ │Код лекарственного          │</w:t>
      </w:r>
    </w:p>
    <w:p>
      <w:pPr>
        <w:pStyle w:val="ConsPlusNonformat"/>
        <w:widowControl/>
        <w:jc w:val="both"/>
        <w:rPr/>
      </w:pPr>
      <w:r>
        <w:rPr/>
        <w:t>D.t.d.                              │средства ___________________│</w:t>
      </w:r>
    </w:p>
    <w:p>
      <w:pPr>
        <w:pStyle w:val="ConsPlusNonformat"/>
        <w:widowControl/>
        <w:jc w:val="both"/>
        <w:rPr/>
      </w:pPr>
      <w:r>
        <w:rPr/>
        <w:t>Дозировка _________________________ │Торговое наименование ______│</w:t>
      </w:r>
    </w:p>
    <w:p>
      <w:pPr>
        <w:pStyle w:val="ConsPlusNonformat"/>
        <w:widowControl/>
        <w:jc w:val="both"/>
        <w:rPr/>
      </w:pPr>
      <w:r>
        <w:rPr/>
        <w:t>Количество единиц _________________ │____________________________│</w:t>
      </w:r>
    </w:p>
    <w:p>
      <w:pPr>
        <w:pStyle w:val="ConsPlusNonformat"/>
        <w:widowControl/>
        <w:jc w:val="both"/>
        <w:rPr/>
      </w:pPr>
      <w:r>
        <w:rPr/>
        <w:t>Signa _____________________________ │____________________________│</w:t>
      </w:r>
    </w:p>
    <w:p>
      <w:pPr>
        <w:pStyle w:val="ConsPlusNonformat"/>
        <w:widowControl/>
        <w:jc w:val="both"/>
        <w:rPr/>
      </w:pPr>
      <w:r>
        <w:rPr/>
        <w:t>Подпись врача (фельдшера) _________ │Количество _________________│</w:t>
      </w:r>
    </w:p>
    <w:p>
      <w:pPr>
        <w:pStyle w:val="ConsPlusNonformat"/>
        <w:widowControl/>
        <w:jc w:val="both"/>
        <w:rPr/>
      </w:pPr>
      <w:r>
        <w:rPr/>
        <w:t>и личная печать врача               │На общую сумму _____________│</w:t>
      </w:r>
    </w:p>
    <w:p>
      <w:pPr>
        <w:pStyle w:val="ConsPlusNonformat"/>
        <w:widowControl/>
        <w:jc w:val="both"/>
        <w:rPr/>
      </w:pPr>
      <w:r>
        <w:rPr/>
        <w:t>(фельдшера) _______________________ │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М.П.          └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(линия отрыва)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Корешок РЕЦЕПТА   Серия _______________ N ___________ от _________</w:t>
      </w:r>
    </w:p>
    <w:p>
      <w:pPr>
        <w:pStyle w:val="ConsPlusNonformat"/>
        <w:widowControl/>
        <w:rPr/>
      </w:pPr>
      <w:r>
        <w:rPr/>
        <w:t>Способ применения:</w:t>
      </w:r>
    </w:p>
    <w:p>
      <w:pPr>
        <w:pStyle w:val="ConsPlusNonformat"/>
        <w:widowControl/>
        <w:rPr/>
      </w:pPr>
      <w:r>
        <w:rPr/>
        <w:t>Продолжительность ______________ дней  Наименование лекарственного</w:t>
      </w:r>
    </w:p>
    <w:p>
      <w:pPr>
        <w:pStyle w:val="ConsPlusNonformat"/>
        <w:widowControl/>
        <w:rPr/>
      </w:pPr>
      <w:r>
        <w:rPr/>
        <w:t>Количество приемов в день: _____ раз   средства: _________________</w:t>
      </w:r>
    </w:p>
    <w:p>
      <w:pPr>
        <w:pStyle w:val="ConsPlusNonformat"/>
        <w:widowControl/>
        <w:rPr/>
      </w:pPr>
      <w:r>
        <w:rPr/>
        <w:t>На 1 прием: _____________________ ед.  Дозировка: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ФОРМЫ N 148-1/У-04 (Л) "РЕЦЕПТ"</w:t>
      </w:r>
    </w:p>
    <w:p>
      <w:pPr>
        <w:pStyle w:val="ConsPlusTitle"/>
        <w:widowControl/>
        <w:jc w:val="center"/>
        <w:rPr/>
      </w:pPr>
      <w:r>
        <w:rPr/>
        <w:t>И ФОРМЫ N 148-1/У-06 (Л) "РЕЦЕПТ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5.09.2009 N 794н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 верхнем левом углу формы </w:t>
      </w:r>
      <w:hyperlink r:id="rId58">
        <w:r>
          <w:rPr>
            <w:rStyle w:val="InternetLink"/>
            <w:color w:val="0000FF"/>
          </w:rPr>
          <w:t>N 148-1/у-04 (л)</w:t>
        </w:r>
      </w:hyperlink>
      <w:r>
        <w:rPr/>
        <w:t xml:space="preserve"> "Рецепт" и формы </w:t>
      </w:r>
      <w:hyperlink r:id="rId59">
        <w:r>
          <w:rPr>
            <w:rStyle w:val="InternetLink"/>
            <w:color w:val="0000FF"/>
          </w:rPr>
          <w:t>N 148-1/у-06 (л)</w:t>
        </w:r>
      </w:hyperlink>
      <w:r>
        <w:rPr/>
        <w:t xml:space="preserve"> "Рецепт" (далее - рецептурный бланк) проставляется штамп лечебно-профилактического учреждения с указанием его наименования, адреса, телефона, а также указывается код лечебно-профилакт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верхней части формы </w:t>
      </w:r>
      <w:hyperlink r:id="rId60">
        <w:r>
          <w:rPr>
            <w:rStyle w:val="InternetLink"/>
            <w:color w:val="0000FF"/>
          </w:rPr>
          <w:t>N 148-1/у-06 (л)</w:t>
        </w:r>
      </w:hyperlink>
      <w:r>
        <w:rPr/>
        <w:t xml:space="preserve"> "Рецепт" обозначено место для нанесения штрих-к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Оформление рецептурного бланка включает в себя цифровое кодирование и заполнение бла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Цифровое кодирование рецептурного бланка осуществляется по следующей схе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изготовлении рецептурных бланков печатается код лечебно-профилактического учреждения в соответствии с Основным государственным регистрационным номером (ОГР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рач (фельдшер) на амбулаторном приеме вносит код категории граждан (SSS), имеющих право на ежемесячную денежную выплату и дополнительное лекарственное обеспечение в соответствии со </w:t>
      </w:r>
      <w:hyperlink r:id="rId61">
        <w:r>
          <w:rPr>
            <w:rStyle w:val="InternetLink"/>
            <w:color w:val="0000FF"/>
          </w:rPr>
          <w:t>статьями 6.1</w:t>
        </w:r>
      </w:hyperlink>
      <w:r>
        <w:rPr/>
        <w:t xml:space="preserve"> и </w:t>
      </w:r>
      <w:hyperlink r:id="rId62">
        <w:r>
          <w:rPr>
            <w:rStyle w:val="InternetLink"/>
            <w:color w:val="0000FF"/>
          </w:rPr>
          <w:t>6.7</w:t>
        </w:r>
      </w:hyperlink>
      <w:r>
        <w:rPr/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5, N 1, ст. 25; 2006, N 48, ст. 4945), и код нозологической формы (LLLLL) по МКБ-10 путем занесения каждой цифры в пустые ячейки, точка проставляется в отдельной ячей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сточник финансирования (федеральный бюджет [1], бюджет субъекта Российской Федерации [2], муниципальный бюджет [3]) и процент оплаты (бесплатно [1], 50% [2]) указываются подчерки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 отпуске лекарственных средств, выписанных на форме </w:t>
      </w:r>
      <w:hyperlink r:id="rId63">
        <w:r>
          <w:rPr>
            <w:rStyle w:val="InternetLink"/>
            <w:color w:val="0000FF"/>
          </w:rPr>
          <w:t>N 148-1/у-04 (л)</w:t>
        </w:r>
      </w:hyperlink>
      <w:r>
        <w:rPr/>
        <w:t xml:space="preserve"> "Рецепт", в аптечном учреждении (организации) проставляется код лекарствен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Заполнение рецептурного бла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ецептурный бланк выписывается в 3-х экземплярах, имеющих единую серию и номер. Серия рецептурного бланка включает код субъекта Российской Федерации, соответствующий двум первым цифрам Общероссийского </w:t>
      </w:r>
      <w:hyperlink r:id="rId64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бъектов административно-территориального деления (ОКАТО). Номера присваиваются по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оформлении рецептурного бланка указываются полностью фамилия, имя, отчество больного, дата рождения, страховой номер индивидуального лицевого счета гражданина в Пенсионном фонде Российской Федерации (СНИЛС), номер страхового медицинского полиса ОМС, адрес или номер медицинской карты амбулаторного пациента (истории развития ребе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</w:t>
      </w:r>
      <w:hyperlink r:id="rId65">
        <w:r>
          <w:rPr>
            <w:rStyle w:val="InternetLink"/>
            <w:color w:val="0000FF"/>
          </w:rPr>
          <w:t>графе</w:t>
        </w:r>
      </w:hyperlink>
      <w:r>
        <w:rPr/>
        <w:t xml:space="preserve"> "Ф.И.О. врача (фельдшера)" указываются фамилия и инициалы врача (фельдш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</w:t>
      </w:r>
      <w:hyperlink r:id="rId66">
        <w:r>
          <w:rPr>
            <w:rStyle w:val="InternetLink"/>
            <w:color w:val="0000FF"/>
          </w:rPr>
          <w:t>графе</w:t>
        </w:r>
      </w:hyperlink>
      <w:r>
        <w:rPr/>
        <w:t xml:space="preserve"> "Rp:"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латинском языке международное непатентованное наименование, торговое или иное название лекарственного средства, зарегистрированного в Российской Федерации, его дозировка и коли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русском или русском и национальном языках способ применения лекарствен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прещается ограничиваться общими указаниями: "Внутреннее", "Известно"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зрешаются только принятые правилами сокращения обозначений; твердые и сыпучие вещества выписываются в граммах (0,001; 0,5; 1,0), жидкие - в миллилитрах, граммах и кап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ецепт подписывается врачом (фельдшером) и заверяется его личной печатью. Дополнительно рецепт заверяется печатью лечебно-профилактического учреждения "Для рецеп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Код в </w:t>
      </w:r>
      <w:hyperlink r:id="rId67">
        <w:r>
          <w:rPr>
            <w:rStyle w:val="InternetLink"/>
            <w:color w:val="0000FF"/>
          </w:rPr>
          <w:t>графе</w:t>
        </w:r>
      </w:hyperlink>
      <w:r>
        <w:rPr/>
        <w:t xml:space="preserve"> "Код врача (фельдшера)" указывается в соответствии с установленным органом управления здравоохранением субъекта Российской Федерации перечнем кодов врачей (фельдшеров), имеющих право на выписку лекарственных средств по дополнительному лекарственному обеспе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выписке лекарственного средства по решению врачебной комиссии на обороте рецептурного бланка ставится специальная отметка (штам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При отпуске лекарственного средства в аптечном учреждении (организации) на рецептурном бланке указываются сведения о фактически отпущенных лекарственных средствах (международное непатентованное наименование, торговое или иное название, дозировка, количество) и проставляется дата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На рецептурном бланке внизу имеется линия отрыва, разделяющая рецептурный бланк и кореш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решок от рецепта выдается больному (лицу, его представляющему) в аптечном учреждении (организации), на корешке делается отметка о наименовании лекарственного средства, дозировке, количестве, способе применения, и он остается у больного (лица, его представляюще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5.09.2009 N 794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Рецептурный бланк заполняется при выписывании лекарственных средств, изделий медицинского назначения и специализированных продуктов лечебного питания для детей-инвалидов, включенных в перечни лекарственных средств, изделий медицинского назначения и специализированных продуктов лечебного питания для детей-инвалидов, утверждаемых в установленном порядке, а также иных лекарственных средств, отпускаемых бесплатно или со ски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Требования, предъявляемые к выписыванию изделий медицинского назначения и специализированных продуктов лечебного питания для детей-инвалидов в рамках оказания государственной социальной помощи, аналогичны требованиям, предъявляемым к выписыванию лекарственных средств (за исключением отметки врачебной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Орган управления здравоохранением субъекта Российской Федерации может разрешить изготовление рецептурных бланков в лечебно-профилактических учреждениях с использованием компьютер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0. Допускается оформление всех реквизитов рецептурных бланков формы </w:t>
      </w:r>
      <w:hyperlink r:id="rId69">
        <w:r>
          <w:rPr>
            <w:rStyle w:val="InternetLink"/>
            <w:color w:val="0000FF"/>
          </w:rPr>
          <w:t>N 148-1/у-06 (л)</w:t>
        </w:r>
      </w:hyperlink>
      <w:r>
        <w:rPr/>
        <w:t xml:space="preserve"> "Рецепт" с использованием компьютер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1. На оборотной стороне рецептурного бланка формы </w:t>
      </w:r>
      <w:hyperlink r:id="rId70">
        <w:r>
          <w:rPr>
            <w:rStyle w:val="InternetLink"/>
            <w:color w:val="0000FF"/>
          </w:rPr>
          <w:t>N 148-1/у-06(л)</w:t>
        </w:r>
      </w:hyperlink>
      <w:r>
        <w:rPr/>
        <w:t xml:space="preserve"> печатается таблица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5.09.2009 N 794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45"/>
        <w:gridCol w:w="229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готовил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л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устил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2. На рецептурных бланках форм </w:t>
      </w:r>
      <w:hyperlink r:id="rId72">
        <w:r>
          <w:rPr>
            <w:rStyle w:val="InternetLink"/>
            <w:color w:val="0000FF"/>
          </w:rPr>
          <w:t>N 148-1/у-04(л)</w:t>
        </w:r>
      </w:hyperlink>
      <w:r>
        <w:rPr/>
        <w:t xml:space="preserve"> и </w:t>
      </w:r>
      <w:hyperlink r:id="rId73">
        <w:r>
          <w:rPr>
            <w:rStyle w:val="InternetLink"/>
            <w:color w:val="0000FF"/>
          </w:rPr>
          <w:t>N 148-1/у-06(л)</w:t>
        </w:r>
      </w:hyperlink>
      <w:r>
        <w:rPr/>
        <w:t xml:space="preserve"> выписывается одно наименование лекарственного средства, изделия медицинского назначения или специализированного продукта лечеб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справления при выписывании рецептов не допуск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п. 12 введен </w:t>
      </w:r>
      <w:hyperlink r:id="rId7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5.09.2009 N 794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Код формы по </w:t>
      </w:r>
      <w:hyperlink r:id="rId75">
        <w:r>
          <w:rPr>
            <w:rStyle w:val="InternetLink"/>
            <w:color w:val="0000FF"/>
          </w:rPr>
          <w:t>ОКУД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д учреждения по ОК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  <w:t>Министерство здравоохранения          Форма N 305-1/у</w:t>
      </w:r>
    </w:p>
    <w:p>
      <w:pPr>
        <w:pStyle w:val="ConsPlusNonformat"/>
        <w:widowControl/>
        <w:rPr/>
      </w:pPr>
      <w:r>
        <w:rPr/>
        <w:t>и социального развития                Утверждена Приказом</w:t>
      </w:r>
    </w:p>
    <w:p>
      <w:pPr>
        <w:pStyle w:val="ConsPlusNonformat"/>
        <w:widowControl/>
        <w:rPr/>
      </w:pPr>
      <w:r>
        <w:rPr/>
        <w:t>Российской Федерации                  Министерства здравоохранения</w:t>
      </w:r>
    </w:p>
    <w:p>
      <w:pPr>
        <w:pStyle w:val="ConsPlusNonformat"/>
        <w:widowControl/>
        <w:rPr/>
      </w:pPr>
      <w:r>
        <w:rPr/>
        <w:t>____________________________         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12 февраля 2007 г. N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 xml:space="preserve">Журнал </w:t>
      </w:r>
      <w:hyperlink r:id="rId7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чета в лечебно-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учреждениях формы </w:t>
      </w:r>
      <w:hyperlink r:id="rId77">
        <w:r>
          <w:rPr>
            <w:rStyle w:val="InternetLink"/>
            <w:color w:val="0000FF"/>
          </w:rPr>
          <w:t>N 148-1/у-88</w:t>
        </w:r>
      </w:hyperlink>
      <w:r>
        <w:rPr/>
        <w:t xml:space="preserve"> "Рецептурный бланк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формы </w:t>
      </w:r>
      <w:hyperlink r:id="rId78">
        <w:r>
          <w:rPr>
            <w:rStyle w:val="InternetLink"/>
            <w:color w:val="0000FF"/>
          </w:rPr>
          <w:t>N 148-1/у-04 (л)</w:t>
        </w:r>
      </w:hyperlink>
      <w:r>
        <w:rPr/>
        <w:t xml:space="preserve"> "Рецепт", формы </w:t>
      </w:r>
      <w:hyperlink r:id="rId79">
        <w:r>
          <w:rPr>
            <w:rStyle w:val="InternetLink"/>
            <w:color w:val="0000FF"/>
          </w:rPr>
          <w:t>N 148-1/у-06 (л)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Рецепт", формы "Специальный рецептурный бланк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ркотическое средство и психотропное вещество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080"/>
        <w:gridCol w:w="1080"/>
        <w:gridCol w:w="1080"/>
        <w:gridCol w:w="1485"/>
        <w:gridCol w:w="945"/>
        <w:gridCol w:w="1080"/>
        <w:gridCol w:w="945"/>
        <w:gridCol w:w="1350"/>
        <w:gridCol w:w="1215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ход                      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и</w:t>
              <w:br/>
              <w:t xml:space="preserve">подпись </w:t>
              <w:br/>
              <w:t>ответст-</w:t>
              <w:br/>
              <w:t xml:space="preserve">венного </w:t>
              <w:br/>
              <w:t>работни-</w:t>
              <w:br/>
              <w:t xml:space="preserve">ка, вы- </w:t>
              <w:br/>
              <w:t xml:space="preserve">давшего </w:t>
              <w:br/>
              <w:t xml:space="preserve">рецеп-  </w:t>
              <w:br/>
              <w:t xml:space="preserve">турные  </w:t>
              <w:br/>
              <w:t xml:space="preserve">бланки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>регист-</w:t>
              <w:br/>
              <w:t xml:space="preserve">рации  </w:t>
              <w:br/>
              <w:t>приход-</w:t>
              <w:br/>
              <w:t xml:space="preserve">ного   </w:t>
              <w:br/>
              <w:t xml:space="preserve">доку-  </w:t>
              <w:br/>
              <w:t xml:space="preserve">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и дата </w:t>
              <w:br/>
              <w:t xml:space="preserve">докумен- </w:t>
              <w:br/>
              <w:t xml:space="preserve">та, от   </w:t>
              <w:br/>
              <w:t>кого пос-</w:t>
              <w:br/>
              <w:t xml:space="preserve">тупи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 </w:t>
              <w:br/>
              <w:t xml:space="preserve">коли-  </w:t>
              <w:br/>
              <w:t xml:space="preserve">чество </w:t>
              <w:br/>
              <w:t xml:space="preserve">посту- </w:t>
              <w:br/>
              <w:t xml:space="preserve">пивших </w:t>
              <w:br/>
              <w:t xml:space="preserve">рецеп- </w:t>
              <w:br/>
              <w:t xml:space="preserve">турных </w:t>
              <w:br/>
              <w:t>блан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и</w:t>
              <w:br/>
              <w:t xml:space="preserve">номера </w:t>
              <w:br/>
              <w:t xml:space="preserve">рецеп- </w:t>
              <w:br/>
              <w:t xml:space="preserve">турных </w:t>
              <w:br/>
              <w:t>блан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 </w:t>
              <w:br/>
              <w:t xml:space="preserve">чество </w:t>
              <w:br/>
              <w:t>бланков</w:t>
              <w:br/>
              <w:t xml:space="preserve">по се- </w:t>
              <w:br/>
              <w:t xml:space="preserve">рия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и  </w:t>
              <w:br/>
              <w:t xml:space="preserve">подпись   </w:t>
              <w:br/>
              <w:t xml:space="preserve">ответст-  </w:t>
              <w:br/>
              <w:t xml:space="preserve">венного   </w:t>
              <w:br/>
              <w:t xml:space="preserve">медицинс- </w:t>
              <w:br/>
              <w:t>кого рабо-</w:t>
              <w:br/>
              <w:t>тника, по-</w:t>
              <w:br/>
              <w:t xml:space="preserve">лучившего </w:t>
              <w:br/>
              <w:t xml:space="preserve">рецептур- </w:t>
              <w:br/>
              <w:t>ные бла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ыдачи</w:t>
              <w:br/>
              <w:t>рецеп-</w:t>
              <w:br/>
              <w:t>турных</w:t>
              <w:br/>
              <w:t xml:space="preserve">блан- </w:t>
              <w:br/>
              <w:t xml:space="preserve">к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и</w:t>
              <w:br/>
              <w:t xml:space="preserve">номер  </w:t>
              <w:br/>
              <w:t xml:space="preserve">рецеп- </w:t>
              <w:br/>
              <w:t>турного</w:t>
              <w:br/>
              <w:t xml:space="preserve">бланк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</w:t>
              <w:br/>
              <w:t>чество</w:t>
              <w:br/>
              <w:t>выдан-</w:t>
              <w:br/>
              <w:t xml:space="preserve">ных   </w:t>
              <w:br/>
              <w:t>рецеп-</w:t>
              <w:br/>
              <w:t>турных</w:t>
              <w:br/>
              <w:t xml:space="preserve">блан- </w:t>
              <w:br/>
              <w:t xml:space="preserve">к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</w:t>
              <w:br/>
              <w:t xml:space="preserve">ответст- </w:t>
              <w:br/>
              <w:t xml:space="preserve">венного  </w:t>
              <w:br/>
              <w:t>медицинс-</w:t>
              <w:br/>
              <w:t xml:space="preserve">кого ра- </w:t>
              <w:br/>
              <w:t xml:space="preserve">ботника, </w:t>
              <w:br/>
              <w:t xml:space="preserve">получив- </w:t>
              <w:br/>
              <w:t xml:space="preserve">шего ре- </w:t>
              <w:br/>
              <w:t>цептурные</w:t>
              <w:br/>
              <w:t xml:space="preserve">бланк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</w:t>
              <w:br/>
              <w:t>ответст-</w:t>
              <w:br/>
              <w:t xml:space="preserve">венного </w:t>
              <w:br/>
              <w:t>медицин-</w:t>
              <w:br/>
              <w:t xml:space="preserve">ского   </w:t>
              <w:br/>
              <w:t>работни-</w:t>
              <w:br/>
              <w:t xml:space="preserve">ка, по- </w:t>
              <w:br/>
              <w:t>лучивше-</w:t>
              <w:br/>
              <w:t>го реце-</w:t>
              <w:br/>
              <w:t xml:space="preserve">птурные </w:t>
              <w:br/>
              <w:t xml:space="preserve">бланки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Журнал должен быть пронумерован, прошнурован и скреплен подписью руководителя и печатью лечебно-профилактическ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 (замест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я) ФСКН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.Н.ХАРИЧК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2.02.20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</w:t>
      </w:r>
    </w:p>
    <w:p>
      <w:pPr>
        <w:pStyle w:val="ConsPlusNonformat"/>
        <w:widowControl/>
        <w:rPr/>
      </w:pPr>
      <w:r>
        <w:rPr/>
        <w:t>и социального развития</w:t>
      </w:r>
    </w:p>
    <w:p>
      <w:pPr>
        <w:pStyle w:val="ConsPlusNonformat"/>
        <w:widowControl/>
        <w:rPr/>
      </w:pP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наименование учреждения)            Код формы по </w:t>
      </w:r>
      <w:hyperlink r:id="rId80">
        <w:r>
          <w:rPr>
            <w:rStyle w:val="InternetLink"/>
            <w:color w:val="0000FF"/>
          </w:rPr>
          <w:t>ОКУД</w:t>
        </w:r>
      </w:hyperlink>
      <w:r>
        <w:rPr/>
        <w:t xml:space="preserve">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д учреждения по ОКПО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орма N 306-1/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12 февраля 2007 г. N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 xml:space="preserve">Журнал </w:t>
      </w:r>
      <w:hyperlink r:id="rId8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ета в лечебно-профилактических 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формы </w:t>
      </w:r>
      <w:hyperlink r:id="rId82">
        <w:r>
          <w:rPr>
            <w:rStyle w:val="InternetLink"/>
            <w:color w:val="0000FF"/>
          </w:rPr>
          <w:t>N 107-1/у</w:t>
        </w:r>
      </w:hyperlink>
      <w:r>
        <w:rPr/>
        <w:t xml:space="preserve"> "Рецептурный бланк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080"/>
        <w:gridCol w:w="1485"/>
        <w:gridCol w:w="945"/>
        <w:gridCol w:w="945"/>
        <w:gridCol w:w="1350"/>
        <w:gridCol w:w="1215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ход           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и</w:t>
              <w:br/>
              <w:t xml:space="preserve">подпись </w:t>
              <w:br/>
              <w:t>ответст-</w:t>
              <w:br/>
              <w:t xml:space="preserve">венного </w:t>
              <w:br/>
              <w:t>медицин-</w:t>
              <w:br/>
              <w:t xml:space="preserve">ского   </w:t>
              <w:br/>
              <w:t>работни-</w:t>
              <w:br/>
              <w:t xml:space="preserve">ка, вы- </w:t>
              <w:br/>
              <w:t xml:space="preserve">давшего </w:t>
              <w:br/>
              <w:t xml:space="preserve">рецеп-  </w:t>
              <w:br/>
              <w:t xml:space="preserve">турные  </w:t>
              <w:br/>
              <w:t xml:space="preserve">бланки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>регист-</w:t>
              <w:br/>
              <w:t xml:space="preserve">рации  </w:t>
              <w:br/>
              <w:t>приход-</w:t>
              <w:br/>
              <w:t xml:space="preserve">ного   </w:t>
              <w:br/>
              <w:t xml:space="preserve">доку-  </w:t>
              <w:br/>
              <w:t xml:space="preserve">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и дата </w:t>
              <w:br/>
              <w:t xml:space="preserve">докумен- </w:t>
              <w:br/>
              <w:t xml:space="preserve">та, от   </w:t>
              <w:br/>
              <w:t>кого пос-</w:t>
              <w:br/>
              <w:t xml:space="preserve">тупи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 </w:t>
              <w:br/>
              <w:t xml:space="preserve">коли-  </w:t>
              <w:br/>
              <w:t xml:space="preserve">чество </w:t>
              <w:br/>
              <w:t xml:space="preserve">посту- </w:t>
              <w:br/>
              <w:t xml:space="preserve">пивших </w:t>
              <w:br/>
              <w:t xml:space="preserve">рецеп- </w:t>
              <w:br/>
              <w:t xml:space="preserve">турных </w:t>
              <w:br/>
              <w:t>блан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и  </w:t>
              <w:br/>
              <w:t xml:space="preserve">подпись   </w:t>
              <w:br/>
              <w:t xml:space="preserve">ответст-  </w:t>
              <w:br/>
              <w:t xml:space="preserve">венного   </w:t>
              <w:br/>
              <w:t xml:space="preserve">медицинс- </w:t>
              <w:br/>
              <w:t>кого рабо-</w:t>
              <w:br/>
              <w:t>тника, по-</w:t>
              <w:br/>
              <w:t xml:space="preserve">лучившего </w:t>
              <w:br/>
              <w:t xml:space="preserve">рецептур- </w:t>
              <w:br/>
              <w:t>ные бла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ыдачи</w:t>
              <w:br/>
              <w:t>рецеп-</w:t>
              <w:br/>
              <w:t>турных</w:t>
              <w:br/>
              <w:t xml:space="preserve">блан- </w:t>
              <w:br/>
              <w:t xml:space="preserve">к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</w:t>
              <w:br/>
              <w:t>чество</w:t>
              <w:br/>
              <w:t>выдан-</w:t>
              <w:br/>
              <w:t xml:space="preserve">ных   </w:t>
              <w:br/>
              <w:t>рецеп-</w:t>
              <w:br/>
              <w:t>турных</w:t>
              <w:br/>
              <w:t xml:space="preserve">блан- </w:t>
              <w:br/>
              <w:t xml:space="preserve">к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</w:t>
              <w:br/>
              <w:t xml:space="preserve">ответст- </w:t>
              <w:br/>
              <w:t xml:space="preserve">венного  </w:t>
              <w:br/>
              <w:t>медицинс-</w:t>
              <w:br/>
              <w:t xml:space="preserve">кого ра- </w:t>
              <w:br/>
              <w:t xml:space="preserve">ботника, </w:t>
              <w:br/>
              <w:t xml:space="preserve">получив- </w:t>
              <w:br/>
              <w:t xml:space="preserve">шего ре- </w:t>
              <w:br/>
              <w:t>цептурные</w:t>
              <w:br/>
              <w:t xml:space="preserve">бланк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</w:t>
              <w:br/>
              <w:t>ответст-</w:t>
              <w:br/>
              <w:t xml:space="preserve">венного </w:t>
              <w:br/>
              <w:t>медицин-</w:t>
              <w:br/>
              <w:t xml:space="preserve">ского   </w:t>
              <w:br/>
              <w:t>работни-</w:t>
              <w:br/>
              <w:t xml:space="preserve">ка, по- </w:t>
              <w:br/>
              <w:t>лучивше-</w:t>
              <w:br/>
              <w:t>го реце-</w:t>
              <w:br/>
              <w:t xml:space="preserve">птурные </w:t>
              <w:br/>
              <w:t xml:space="preserve">бланки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Журнал должен быть пронумерован, прошнурован и скреплен подписью руководителя и печатью лечебно-профилакт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НАЗНАЧЕНИЯ ЛЕКАРСТВЕН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 Назначение лекарственных средств при амбулаторно-поликлиническом и стационарном лечении в лечебно-профилактическом учреждении (медицинской организации) независимо от организационно-правовой формы производится врачом, непосредственно осуществляющим ведение больного, в том числе частнопрактикующим, имеющим лицензию на медицинскую деятельность, выданную в установленном порядке (далее - лечащий врач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оказании скорой и неотложной медицинской помощи лекарственные средства назначаются врачом выездной бригады скорой медицинской помощи или врачом отделения неотложной помощи (помощи на дому) амбулаторно-поликлин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В ряде случаев лекарственные средства могут быть назначены специалистом со средним медицинским образованием (зубным врачом, фельдшером, акушеркой) в соответствии со </w:t>
      </w:r>
      <w:hyperlink r:id="rId83">
        <w:r>
          <w:rPr>
            <w:rStyle w:val="InternetLink"/>
            <w:color w:val="0000FF"/>
          </w:rPr>
          <w:t>статьей 54</w:t>
        </w:r>
      </w:hyperlink>
      <w:r>
        <w:rPr/>
        <w:t xml:space="preserve"> Основ законодательства Российской Федерации об охране здоровья граждан (Ведомости Совета народных депутатов и Верховного Совета Российской Федерации, 1993, N 33, ст. 1318; Собрание законодательства Российской Федерации, 2003, N 2, ст. 167; 2004, N 35, ст. 3607) и в порядке, определенном настояще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3. В случаях типичного течения болезни назначение лекарственных средств осуществляется исходя из тяжести и характера заболевания, согласно утвержденным в установленном порядке стандартам медицинской помощи и в соответствии с </w:t>
      </w:r>
      <w:hyperlink r:id="rId84">
        <w:r>
          <w:rPr>
            <w:rStyle w:val="InternetLink"/>
            <w:color w:val="0000FF"/>
          </w:rPr>
          <w:t>перечнем</w:t>
        </w:r>
      </w:hyperlink>
      <w:r>
        <w:rPr/>
        <w:t xml:space="preserve"> жизненно необходимых и важнейших лекарственных средств, утверждаемым Правительством Российской Федерации, и </w:t>
      </w:r>
      <w:hyperlink r:id="rId85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средств, отпускаемых отдельным категориям граждан, имеющим право на получение государственной социальной помощи, утверждаемым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4. На основании </w:t>
      </w:r>
      <w:hyperlink r:id="rId86">
        <w:r>
          <w:rPr>
            <w:rStyle w:val="InternetLink"/>
            <w:color w:val="0000FF"/>
          </w:rPr>
          <w:t>перечня</w:t>
        </w:r>
      </w:hyperlink>
      <w:r>
        <w:rPr/>
        <w:t xml:space="preserve"> жизненно необходимых и важнейших лекарственных средств органы управления здравоохранением субъекта Российской Федерации по согласованию с территориальным фондом обязательного медицинского страхования могут формировать соответствующие территориальные перечни жизненно необходимых и важнейших лекарственных средств для обеспечения лечебно-профилактических учреждений различного уровня и профи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обеспечения граждан, имеющих право на получение лекарственных средств бесплатно и со скидкой за счет средств бюджетов субъектов Российской Федерации, органы управления здравоохранением субъектов Российской Федерации могут формировать территориальные перечни лекар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5. Разовые, суточные и курсовые дозы при назначении лекарственных средств определяются лечащим врачом исходя из возраста больного, тяжести и характера заболевания согласно стандартам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6. Назначение лекарственных средств (наименование препаратов, разовая доза, способ и кратность приема или введения, ориентировочная длительность курса, обоснование назначения лекарственных средств) фиксируется в медицинских документах больного (истории болезни, амбулаторной карте, листе записи консультационного осмотра и пр.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. Назначение лекарствен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и оказании стационарной помощ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. Во время нахождения больного на стационарном ле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.1. Назначение лекарственных средств, в том числе рекомендованных врачами-консультантами, производится единолично лечащим врачом, за исключением случаев, указанных в </w:t>
      </w:r>
      <w:hyperlink r:id="rId87">
        <w:r>
          <w:rPr>
            <w:rStyle w:val="InternetLink"/>
            <w:color w:val="0000FF"/>
          </w:rPr>
          <w:t>подпунктах а)</w:t>
        </w:r>
      </w:hyperlink>
      <w:r>
        <w:rPr/>
        <w:t xml:space="preserve"> - </w:t>
      </w:r>
      <w:hyperlink r:id="rId88">
        <w:r>
          <w:rPr>
            <w:rStyle w:val="InternetLink"/>
            <w:color w:val="0000FF"/>
          </w:rPr>
          <w:t>в) пункта 2.1.2</w:t>
        </w:r>
      </w:hyperlink>
      <w:r>
        <w:rPr/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.2. Согласование с заведующим отделением, а в экстренных случаях - с ответственным дежурным врачом или другим лицом, уполномоченным приказом главного врача лечебно-профилактического учреждения, а также с клиническим фармакологом необходимо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одномоментного назначения пяти и более лекарственных препаратов одному больн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назначения наркотических средств, психотропных веществ, иных лекарственных средств, подлежащих предметно-количественному учету, анаболических горм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необходимости назначения лекарственных средств, не входящих в территориальный перечень жизненно необходимых и важнейших лекарственных средств, при нетипичном течении болезни, наличии осложнений основного заболевания и/или сочетанных заболеваний, при назначении опасных комбинаций лекарственных средств, а также при непереносимости лекарственных средств, входящих в территориальный перечень жизненно необходимых и важнейших лекар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значение лекарственных средств в случаях, указанных в </w:t>
      </w:r>
      <w:hyperlink r:id="rId89">
        <w:r>
          <w:rPr>
            <w:rStyle w:val="InternetLink"/>
            <w:color w:val="0000FF"/>
          </w:rPr>
          <w:t>подпунктах а)</w:t>
        </w:r>
      </w:hyperlink>
      <w:r>
        <w:rPr/>
        <w:t xml:space="preserve"> - </w:t>
      </w:r>
      <w:hyperlink r:id="rId90">
        <w:r>
          <w:rPr>
            <w:rStyle w:val="InternetLink"/>
            <w:color w:val="0000FF"/>
          </w:rPr>
          <w:t>в)</w:t>
        </w:r>
      </w:hyperlink>
      <w:r>
        <w:rPr/>
        <w:t xml:space="preserve"> настоящего пункта фиксируется в медицинских документах больного и заверяется подписью лечащего врача (дежурного врача) и заведующего отделением (ответственного дежурного врача или другого уполномочен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2. Послеоперационным больным, а также больным с болевым и иным шоком (кардиогенным, гемотрансфузионным и пр.), анурией и другими остро развившимися состояниями при оказании экстренной медицинской помощи назначение лекарственных средств в случаях, указанных в </w:t>
      </w:r>
      <w:hyperlink r:id="rId91">
        <w:r>
          <w:rPr>
            <w:rStyle w:val="InternetLink"/>
            <w:color w:val="0000FF"/>
          </w:rPr>
          <w:t>пункте 2.1.2</w:t>
        </w:r>
      </w:hyperlink>
      <w:r>
        <w:rPr/>
        <w:t xml:space="preserve"> настоящей Инструкции, осуществляется лечащим врачом едино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боснованность назначения лекарственных средств в этих случаях подтверждается ответственным дежурным врачом или другим уполномоченным лицом в медицинских документах больного и заверяется подписью врача в срок не позднее 1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3. В лечебно-профилактических учреждениях, в которых работает один врач (участковая больница, родильный дом, расположенных в сельской местности и пр.), назначение лекарственных средств в случаях, указанных в </w:t>
      </w:r>
      <w:hyperlink r:id="rId92">
        <w:r>
          <w:rPr>
            <w:rStyle w:val="InternetLink"/>
            <w:color w:val="0000FF"/>
          </w:rPr>
          <w:t>пункте 2.1.2</w:t>
        </w:r>
      </w:hyperlink>
      <w:r>
        <w:rPr/>
        <w:t xml:space="preserve"> настоящей Инструкции, осуществляется лечащим врачом единолично и фиксируется в медицинских документах боль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этом текущий и плановый контроль за обоснованностью и правильностью назначения лекарственных средств проводится в установленном порядке Федеральной службой по надзору в сфере здравоохранения и социаль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4. Назначение нижеперечисленных специальных лекарственных средств больному, находящемуся в неспециализированном стационаре (отделении), осуществляется лечащим врачом по согласованию с врачом-специалистом, о чем делается соответствующая запись в истории болез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иммунодепрессантов - гематологом и/или онкологом (после пересадки костного мозга); трансплантологом (после пересадки органов и тканей); ревматологом и иными специалис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иммуностимуляторов - иммунологом (больным СПИД или другими тяжелыми нарушениями иммунитета) или иными специалис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отивоопухолевых - гематологом и/или онколог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отивотуберкулезных - фтизиат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отиводиабетических (больным сахарным диабетом) и прочих лекарственных средств, влияющих на эндокринную систему, - эндокринологом, за исключением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одномоментного внутривенного или внутриартериального введения лекарственных средств, содержащих более 10 г глюкозы в пересчете на чистую глюкозу, когда назначение инсулина производится по согласованию с заведующим отделением, врачом отделения интенсивной терапии или реаниматологом, в экстренных случаях - ответственным дежур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назначения кортикостероидов больным с острой сосудистой/сердечно-сосудистой недостаточностью различного генеза, если доза вводимого препарата не превышает курсовую терапевтическую до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значение кортикостероидов, входящих в традиционные схемы химиотерапевтического лечения онкологических/гематологических больных, больных, страдающих ревматологическими заболеваниями и т.п., осуществляется по согласованию с соответствующим врачом-специали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5. Назначение стационарным больным лекарственных средств, зарегистрированных в установленном порядке в Российской Федерации и разрешенных к медицинскому применению, но не входящих в стандарты медицинской помощи и территориальный перечень жизненно необходимых и важнейших лекарственных средств, производится только по решению </w:t>
      </w:r>
      <w:hyperlink r:id="rId93">
        <w:r>
          <w:rPr>
            <w:rStyle w:val="InternetLink"/>
            <w:color w:val="0000FF"/>
          </w:rPr>
          <w:t>врачебной комиссии</w:t>
        </w:r>
      </w:hyperlink>
      <w:r>
        <w:rPr/>
        <w:t>, которое фиксируется в медицинских документах больного и журнале врачеб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6. В случаях стационарного обследования и лечения граждан на основании договора добровольного медицинского страхования и/или договора на оказание платных медицинских услуг им могут быть назначены лекарственные препараты, не входящие в стандарты медицинской помощи, а также в территориальный перечень жизненно необходимых и важнейших лекарственных средств, если это оговорено условиям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7. Назначение наркотических средств и психотропных веществ, внесенных в </w:t>
      </w:r>
      <w:hyperlink r:id="rId94">
        <w:r>
          <w:rPr>
            <w:rStyle w:val="InternetLink"/>
            <w:color w:val="0000FF"/>
          </w:rPr>
          <w:t>списки II</w:t>
        </w:r>
      </w:hyperlink>
      <w:r>
        <w:rPr/>
        <w:t xml:space="preserve"> и </w:t>
      </w:r>
      <w:hyperlink r:id="rId95">
        <w:r>
          <w:rPr>
            <w:rStyle w:val="InternetLink"/>
            <w:color w:val="0000FF"/>
          </w:rPr>
          <w:t>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наркотические средства и психотропные вещества </w:t>
      </w:r>
      <w:hyperlink r:id="rId96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97">
        <w:r>
          <w:rPr>
            <w:rStyle w:val="InternetLink"/>
            <w:color w:val="0000FF"/>
          </w:rPr>
          <w:t>III</w:t>
        </w:r>
      </w:hyperlink>
      <w:r>
        <w:rPr/>
        <w:t xml:space="preserve">) при стационарном лечении производится в порядке, предусмотренном </w:t>
      </w:r>
      <w:hyperlink r:id="rId98">
        <w:r>
          <w:rPr>
            <w:rStyle w:val="InternetLink"/>
            <w:color w:val="0000FF"/>
          </w:rPr>
          <w:t>пунктами 2.1.2</w:t>
        </w:r>
      </w:hyperlink>
      <w:r>
        <w:rPr/>
        <w:t xml:space="preserve"> - </w:t>
      </w:r>
      <w:hyperlink r:id="rId99">
        <w:r>
          <w:rPr>
            <w:rStyle w:val="InternetLink"/>
            <w:color w:val="0000FF"/>
          </w:rPr>
          <w:t>2.3</w:t>
        </w:r>
      </w:hyperlink>
      <w:r>
        <w:rPr/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курабельным онкологическим больным, находящимся в хосписе или доме (больнице) сестринского ухода, изменение дозы и/или назначение иного наименования наркотического средства может производиться медицинской сестрой, руководящей этим учреждением, по согласованию с врачом-онкологом. Все изменения фиксируются в медицинской документации больного и заверяются подписью врача-онколога в срок не позднее 5 дней с момента внесения изменений в фармакотерап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8. В особых случаях (проживание в сельской местности, где находится только участковая больница и/или родильный дом, не имеющие врача) по решению органа управления здравоохранением субъекта Российской Федерации самостоятельно работающим фельдшеру или акушерке таких больничных учреждений предоставляется право назначения наркотических средств и психотропных веще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нкологическим больным с выраженным болевым синдромом согласно рекомендациям специалиста-онколога, участкового врача-терапевта, врача общей практики (семейного врач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больным с выраженным кашлевым синдромом препаратов кодеина на срок не более 5 дней с последующей консультацией в случае необходимости у врача-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и оказании экстренной медицинской помощи находящимся в этих учреждениях больным (пациенткам родильных домов) в случаях возникновения болевого шока при травмах, инфарктах, осложнениях в родах и иных острых заболеваниях и состоя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еречень таких больничных учреждений и порядок назначения наркотических средств в этих случаях определяется органом управления здравоохране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I. Назначение лекарствен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и оказании амбулаторно-поликлинической помощ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. Лекарственные средства для амбулаторного лечения граждан, в том числе в рамках оказания государственной социальной помощи, и граждан, имеющих право на получение лекарственных средств бесплатно или со скидкой, назначаются непосредственно лечащим врачом, врачом общей практики (семейным врачом), фельдшером исходя из тяжести и характера заболевания согласно утвержденным в установленном порядке стандартам медицинской помощи и в соответствии с </w:t>
      </w:r>
      <w:hyperlink r:id="rId100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средств, отпускаемых отдельным категориям граждан, имеющим право на получение государственной социальной помощи, утвержденном в установленном порядке, и территориальными перечнями лекар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2. При этом назначение лекарственных средств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гражданам в рамках оказания государственной социальной помощи и гражданам, имеющим право на получение лекарственных средств бесплатно и со скидкой - в соответствии с настоящей Инструкцией и </w:t>
      </w:r>
      <w:hyperlink r:id="rId101">
        <w:r>
          <w:rPr>
            <w:rStyle w:val="InternetLink"/>
            <w:color w:val="0000FF"/>
          </w:rPr>
          <w:t>разделом II</w:t>
        </w:r>
      </w:hyperlink>
      <w:r>
        <w:rPr/>
        <w:t xml:space="preserve"> Инструкции о порядке выписывания лекарственных средств и оформления рецептов и требований-накладных (</w:t>
      </w:r>
      <w:hyperlink r:id="rId102">
        <w:r>
          <w:rPr>
            <w:rStyle w:val="InternetLink"/>
            <w:color w:val="0000FF"/>
          </w:rPr>
          <w:t>приложение N 13</w:t>
        </w:r>
      </w:hyperlink>
      <w:r>
        <w:rPr/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ольным, указанным в </w:t>
      </w:r>
      <w:hyperlink r:id="rId103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й Инструкции, - по рекомендации врача-специалиста или по согласованию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3. Право самостоятельно назначать лекарственные средства, за исключением случаев и препаратов, указанных в </w:t>
      </w:r>
      <w:hyperlink r:id="rId104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r:id="rId105">
        <w:r>
          <w:rPr>
            <w:rStyle w:val="InternetLink"/>
            <w:color w:val="0000FF"/>
          </w:rPr>
          <w:t>2.4</w:t>
        </w:r>
      </w:hyperlink>
      <w:r>
        <w:rPr/>
        <w:t xml:space="preserve"> настоящей Инструкции,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ельдшер и/или акушерка фельдшерско-акушерского пункта (далее - ФАП), ведущие самостоятельный прием больных, - в случаях типичного (неосложненного) течения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льдшер выездной фельдшерской бригады скорой медицинской помощи - в случаях острых заболеваний, отравлений, травм и других острых состояниях больного; а в случаях, указанных в </w:t>
      </w:r>
      <w:hyperlink r:id="rId106">
        <w:r>
          <w:rPr>
            <w:rStyle w:val="InternetLink"/>
            <w:color w:val="0000FF"/>
          </w:rPr>
          <w:t>подпунктах а)</w:t>
        </w:r>
      </w:hyperlink>
      <w:r>
        <w:rPr/>
        <w:t xml:space="preserve"> - </w:t>
      </w:r>
      <w:hyperlink r:id="rId107">
        <w:r>
          <w:rPr>
            <w:rStyle w:val="InternetLink"/>
            <w:color w:val="0000FF"/>
          </w:rPr>
          <w:t>б) пункта 2.1.2</w:t>
        </w:r>
      </w:hyperlink>
      <w:r>
        <w:rPr/>
        <w:t xml:space="preserve"> настоящей Инструкции, - по согласованию с ответственным дежурным врачом станции (подстанции, отделения) скор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кушерки родильных домов (отделений), не укомплектованных врачебным персоналом, - пациенткам этих учреждений по профилю деятельности, а также при острых заболеваниях и несчастных случаях с пациентками в период нахождения в стационаре с последующим направлением к врач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убные врачи, ведущие самостоятельный амбулаторный прием пациентов, - по профилю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4. Назначение лекарственных средств гражданам в рамках оказания государственной социальной помощи и гражданам, имеющим право на получение лекарственных средств бесплатно и со скидкой, производится по решению </w:t>
      </w:r>
      <w:hyperlink r:id="rId108">
        <w:r>
          <w:rPr>
            <w:rStyle w:val="InternetLink"/>
            <w:color w:val="0000FF"/>
          </w:rPr>
          <w:t>врачебной комиссии</w:t>
        </w:r>
      </w:hyperlink>
      <w:r>
        <w:rPr/>
        <w:t xml:space="preserve">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одномоментного назначения пяти и более лекарственных препаратов одному больн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назначения наркотических средств, психотропных веществ, иных лекарственных средств, подлежащих предметно-количественному учету, анаболических стеро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5. Назначение амбулаторным больным лекарственных средств, указанных в </w:t>
      </w:r>
      <w:hyperlink r:id="rId109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й Инструкции, осуществляется врачами-специалистами или лечащими врачами на основании рекомендаций врачей-специалистов, а при отсутствии последних - по решению врачеб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еобходимость повторного направления больного на консультацию к врачу-специалисту определяется состоянием больного, характером течения и тяжестью заболе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6. В особых случаях (проживание в сельской местности, где имеется только ФАП и/или амбулатория, не имеющая врача) по решению органа управления здравоохранением субъекта Российской Федерации право самостоятельного назначения лекарственных средств в соответствии с рекомендацией врача-специалиста гражданам в рамках оказания государственной социальной помощи и гражданам, имеющим право на получение лекарственных средств бесплатно и со скидкой, предоставляется самостоятельно ведущим прием фельдшеру или акушерке таких амбулаторно-поликлинически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еречень указанных учреждений и порядок назначения лекарственных средств гражданам в рамках оказания государственной социальной помощи и гражданам, имеющим право на получение лекарственных средств бесплатно и со скидкой, в случаях, указанных в </w:t>
      </w:r>
      <w:hyperlink r:id="rId110">
        <w:r>
          <w:rPr>
            <w:rStyle w:val="InternetLink"/>
            <w:color w:val="0000FF"/>
          </w:rPr>
          <w:t>пункте 2.4</w:t>
        </w:r>
      </w:hyperlink>
      <w:r>
        <w:rPr/>
        <w:t xml:space="preserve"> и </w:t>
      </w:r>
      <w:hyperlink r:id="rId111">
        <w:r>
          <w:rPr>
            <w:rStyle w:val="InternetLink"/>
            <w:color w:val="0000FF"/>
          </w:rPr>
          <w:t>подпунктах а)</w:t>
        </w:r>
      </w:hyperlink>
      <w:r>
        <w:rPr/>
        <w:t xml:space="preserve"> - </w:t>
      </w:r>
      <w:hyperlink r:id="rId112">
        <w:r>
          <w:rPr>
            <w:rStyle w:val="InternetLink"/>
            <w:color w:val="0000FF"/>
          </w:rPr>
          <w:t>б) пункта 3.4</w:t>
        </w:r>
      </w:hyperlink>
      <w:r>
        <w:rPr/>
        <w:t xml:space="preserve"> настоящей Инструкции, определяется органом управления здравоохране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отдельных случаях, по решению органа управления здравоохранением субъекта Российской Федерации и в порядке, определяемом им, право назначения отдельным категориям граждан лекарственных средств в соответствии с настоящей Инструкцией предоставляется самостоятельно ведущему прием зубному вр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7. Назначение наркотических средств и психотропных веществ </w:t>
      </w:r>
      <w:hyperlink r:id="rId113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114">
        <w:r>
          <w:rPr>
            <w:rStyle w:val="InternetLink"/>
            <w:color w:val="0000FF"/>
          </w:rPr>
          <w:t>III</w:t>
        </w:r>
      </w:hyperlink>
      <w:r>
        <w:rPr/>
        <w:t xml:space="preserve">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7.1. при амбулаторном лечении - лечащим врачом по решению </w:t>
      </w:r>
      <w:hyperlink r:id="rId115">
        <w:r>
          <w:rPr>
            <w:rStyle w:val="InternetLink"/>
            <w:color w:val="0000FF"/>
          </w:rPr>
          <w:t>врачебной комиссии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нкологическим больным с выраженным болевым синдромом согласно рекомендациям специалиста-онколога (при его отсутствии - на основании одного решения врачебной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больным с выраженным болевым синдромом неопухолевого ген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больным с выраженным кашлевым синдромом (препараты коде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особых случаях (проживание в сельской местности, где находятся лечебно-профилактические учреждения, не имеющие врача), по решению органа управления здравоохранением субъекта Российской Федерации, самостоятельно ведущим амбулаторный прием фельдшеру или акушерке таких учреждений предоставляется право назначения наркотически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нкологическим больным с выраженным болевым синдромом согласно рекомендациям специалиста-онко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больным с выраженным кашлевым синдромом на срок не более 7 дней с последующим направлением, в случае необходимости, на консультацию к врачу-специали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еречень таких учреждений и порядок назначения наркотических средств в этих случаях определяется органом управления здравоохране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7.2. при оказании медицинской помощи в случаях возникновения болевого шока при травмах, инфарктах и иных острых заболеваниях и состояниях - врачом (фельдшером) выездной бригады скор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ВЫПИСЫВАНИЯ ЛЕКАРСТВЕННЫХ СРЕДСТВ</w:t>
      </w:r>
    </w:p>
    <w:p>
      <w:pPr>
        <w:pStyle w:val="ConsPlusTitle"/>
        <w:widowControl/>
        <w:jc w:val="center"/>
        <w:rPr/>
      </w:pPr>
      <w:r>
        <w:rPr/>
        <w:t>И ОФОРМЛЕНИЯ РЕЦЕПТОВ И ТРЕБОВАНИЙ-НАКЛАД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Приказов Минздравсоцразвития РФ от 27.08.2007 </w:t>
      </w:r>
      <w:hyperlink r:id="rId116">
        <w:r>
          <w:rPr>
            <w:rStyle w:val="InternetLink"/>
            <w:color w:val="0000FF"/>
          </w:rPr>
          <w:t>N 560</w:t>
        </w:r>
      </w:hyperlink>
      <w:r>
        <w:rPr/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т 25.09.2009 </w:t>
      </w:r>
      <w:hyperlink r:id="rId117">
        <w:r>
          <w:rPr>
            <w:rStyle w:val="InternetLink"/>
            <w:color w:val="0000FF"/>
          </w:rPr>
          <w:t>N 794н</w:t>
        </w:r>
      </w:hyperlink>
      <w:r>
        <w:rPr/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. Общие требования выписывания лекарствен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 При наличии соответствующих показаний гражданам, обратившимся за медицинской помощью в амбулаторно-поликлиническое учреждение, а также в случаях необходимости продолжения лечения после выписки больного из стационара назначаются лекарственные средства и выписываются рецепты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2. Запрещается выписывать рецеп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 лекарственные средства, не разрешенные в установленном порядке к медицинскому приме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отсутствии медицинских показ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 лекарственные средства, используемые только в лечебно-профилактических учреждениях (эфир наркозный, хлорэтил, фентанил (кроме трансдермальной лекарственной формы), сомбревин, калипсол, фторотан, кетамин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 наркотические средства и психотропные вещества, внесенные в </w:t>
      </w:r>
      <w:hyperlink r:id="rId118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наркотические средства и психотропные вещества </w:t>
      </w:r>
      <w:hyperlink r:id="rId119">
        <w:r>
          <w:rPr>
            <w:rStyle w:val="InternetLink"/>
            <w:color w:val="0000FF"/>
          </w:rPr>
          <w:t>Списка II</w:t>
        </w:r>
      </w:hyperlink>
      <w:r>
        <w:rPr/>
        <w:t>) - для лечения нарком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 наркотические средства и психотропные вещества </w:t>
      </w:r>
      <w:hyperlink r:id="rId120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121">
        <w:r>
          <w:rPr>
            <w:rStyle w:val="InternetLink"/>
            <w:color w:val="0000FF"/>
          </w:rPr>
          <w:t>III</w:t>
        </w:r>
      </w:hyperlink>
      <w:r>
        <w:rPr/>
        <w:t xml:space="preserve"> - частнопрактикующим врач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3. Зубные врачи, фельдшеры, акушерки выписывают больным рецепты на лекарственные средства за своей подписью и с указанием своего медицинского звания только в случаях, указанных в </w:t>
      </w:r>
      <w:hyperlink r:id="rId122">
        <w:r>
          <w:rPr>
            <w:rStyle w:val="InternetLink"/>
            <w:color w:val="0000FF"/>
          </w:rPr>
          <w:t>п. п. 3.3</w:t>
        </w:r>
      </w:hyperlink>
      <w:r>
        <w:rPr/>
        <w:t xml:space="preserve">, </w:t>
      </w:r>
      <w:hyperlink r:id="rId123">
        <w:r>
          <w:rPr>
            <w:rStyle w:val="InternetLink"/>
            <w:color w:val="0000FF"/>
          </w:rPr>
          <w:t>3.6</w:t>
        </w:r>
      </w:hyperlink>
      <w:r>
        <w:rPr/>
        <w:t xml:space="preserve">, </w:t>
      </w:r>
      <w:hyperlink r:id="rId124">
        <w:r>
          <w:rPr>
            <w:rStyle w:val="InternetLink"/>
            <w:color w:val="0000FF"/>
          </w:rPr>
          <w:t>3.7.2</w:t>
        </w:r>
      </w:hyperlink>
      <w:r>
        <w:rPr/>
        <w:t xml:space="preserve"> Инструкции о порядке назначения лекарственных средств (</w:t>
      </w:r>
      <w:hyperlink r:id="rId125">
        <w:r>
          <w:rPr>
            <w:rStyle w:val="InternetLink"/>
            <w:color w:val="0000FF"/>
          </w:rPr>
          <w:t>приложение N 12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4. Рецепты больным должны выписываться с указанием возраста пациента, порядка оплаты лекарственных средств и с учетом действия входящих в их состав ингредиентов на рецептурных бланках, формы которых утверждены Министерством здравоохранения и социального развития Российской Федерации (</w:t>
      </w:r>
      <w:hyperlink r:id="rId126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, </w:t>
      </w:r>
      <w:hyperlink r:id="rId127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28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130">
        <w:r>
          <w:rPr>
            <w:rStyle w:val="InternetLink"/>
            <w:color w:val="0000FF"/>
          </w:rPr>
          <w:t>8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5. Рецептурные бланки формы N 148-1/у-88 (</w:t>
      </w:r>
      <w:hyperlink r:id="rId131">
        <w:r>
          <w:rPr>
            <w:rStyle w:val="InternetLink"/>
            <w:color w:val="0000FF"/>
          </w:rPr>
          <w:t>приложение N 3</w:t>
        </w:r>
      </w:hyperlink>
      <w:r>
        <w:rPr/>
        <w:t>) предназначены для выписывания и отпу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сихотропных веществ, внесенных в </w:t>
      </w:r>
      <w:hyperlink r:id="rId132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сихотропные вещества </w:t>
      </w:r>
      <w:hyperlink r:id="rId133">
        <w:r>
          <w:rPr>
            <w:rStyle w:val="InternetLink"/>
            <w:color w:val="0000FF"/>
          </w:rPr>
          <w:t>Списка III</w:t>
        </w:r>
      </w:hyperlink>
      <w:r>
        <w:rPr/>
        <w:t>), зарегистрированных в установленном порядке в качестве лекарствен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иных лекарственных средств, подлежащих предметно-количественному учету в аптечных учреждениях (организациях), организациях оптовой торговли лекарственными средствами, лечебно-профилактических учреждениях и частнопрактикующими врачами (далее - иные лекарственные средства, подлежащие предметно-количественному уче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анаболических стеро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выписывания и отпуска лекарственных средств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предназначены рецептурные бланки формы N 148-1/у-04 (л) и рецептурные бланки формы N 148-1/у-06 (л) (</w:t>
      </w:r>
      <w:hyperlink r:id="rId134">
        <w:r>
          <w:rPr>
            <w:rStyle w:val="InternetLink"/>
            <w:color w:val="0000FF"/>
          </w:rPr>
          <w:t>приложения N 7</w:t>
        </w:r>
      </w:hyperlink>
      <w:r>
        <w:rPr/>
        <w:t xml:space="preserve"> и </w:t>
      </w:r>
      <w:hyperlink r:id="rId135">
        <w:r>
          <w:rPr>
            <w:rStyle w:val="InternetLink"/>
            <w:color w:val="0000FF"/>
          </w:rPr>
          <w:t>8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се остальные лекарственные средства выписываются на рецепурных бланках формы N 107-1/у (</w:t>
      </w:r>
      <w:hyperlink r:id="rId136">
        <w:r>
          <w:rPr>
            <w:rStyle w:val="InternetLink"/>
            <w:color w:val="0000FF"/>
          </w:rPr>
          <w:t>приложение N 5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6. Наркотические средства и психотропные вещества </w:t>
      </w:r>
      <w:hyperlink r:id="rId137">
        <w:r>
          <w:rPr>
            <w:rStyle w:val="InternetLink"/>
            <w:color w:val="0000FF"/>
          </w:rPr>
          <w:t>Списка II</w:t>
        </w:r>
      </w:hyperlink>
      <w:r>
        <w:rPr/>
        <w:t>, зарегистрированные в качестве лекарственных средств в установленном законодательством Российской Федерации порядке, должны выписываться на специальных рецептурных бланках на наркотическое средство и психотропное вещество (</w:t>
      </w:r>
      <w:hyperlink r:id="rId138">
        <w:r>
          <w:rPr>
            <w:rStyle w:val="InternetLink"/>
            <w:color w:val="0000FF"/>
          </w:rPr>
          <w:t>приложение N 1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7. При выписывании рецепта на лекарственную пропись индивидуального изготовления, содержащую наркотическое средство или психотропное вещество </w:t>
      </w:r>
      <w:hyperlink r:id="rId139">
        <w:r>
          <w:rPr>
            <w:rStyle w:val="InternetLink"/>
            <w:color w:val="0000FF"/>
          </w:rPr>
          <w:t>Списка II</w:t>
        </w:r>
      </w:hyperlink>
      <w:r>
        <w:rPr/>
        <w:t xml:space="preserve">, и другие фармакологические активные вещества в дозе, не превышающей высшую разовую дозу, и при условии, что это комбинированное лекарственное средство не является наркотическим средством или психотропным веществом </w:t>
      </w:r>
      <w:hyperlink r:id="rId140">
        <w:r>
          <w:rPr>
            <w:rStyle w:val="InternetLink"/>
            <w:color w:val="0000FF"/>
          </w:rPr>
          <w:t>Списка II</w:t>
        </w:r>
      </w:hyperlink>
      <w:r>
        <w:rPr/>
        <w:t>, следует использовать рецептурный бланк формы N 148-1/у-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Эти рецепты должны оставаться в аптечном учреждении (организации) для предметно-количествен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8. При выписывании рецепта на лекарственную пропись индивидуального изготовления названия наркотических средств и психотропных веществ </w:t>
      </w:r>
      <w:hyperlink r:id="rId141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142">
        <w:r>
          <w:rPr>
            <w:rStyle w:val="InternetLink"/>
            <w:color w:val="0000FF"/>
          </w:rPr>
          <w:t>III</w:t>
        </w:r>
      </w:hyperlink>
      <w:r>
        <w:rPr/>
        <w:t>, иных лекарственных средств, подлежащих предметно-количественному учету, пишутся в начале рецепта, затем - все остальные ингреди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9. Выписывая наркотическое средство или психотропное вещество </w:t>
      </w:r>
      <w:hyperlink r:id="rId143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144">
        <w:r>
          <w:rPr>
            <w:rStyle w:val="InternetLink"/>
            <w:color w:val="0000FF"/>
          </w:rPr>
          <w:t>III</w:t>
        </w:r>
      </w:hyperlink>
      <w:r>
        <w:rPr/>
        <w:t>, иные лекарственные средства, подлежащие предметно-количественному учету, доза которых превышает высший однократный прием, врач должен написать дозу этого средства или вещества прописью и поставить восклицательный зна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0. Не разрешается выписывать определенные лекарственные средства в одном рецепте более того количества, которое указано в </w:t>
      </w:r>
      <w:hyperlink r:id="rId14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1. Нормы выписывания и отпуска наркотических средств </w:t>
      </w:r>
      <w:hyperlink r:id="rId146">
        <w:r>
          <w:rPr>
            <w:rStyle w:val="InternetLink"/>
            <w:color w:val="0000FF"/>
          </w:rPr>
          <w:t>Списка II</w:t>
        </w:r>
      </w:hyperlink>
      <w:r>
        <w:rPr/>
        <w:t xml:space="preserve">, производных барбитуровой кислоты, иных лекарственных средств, подлежащих предметно-количественному учету, для инкурабельных онкологических и гематологических больных могут быть увеличены в 2 раза по сравнению с количеством, указанным в </w:t>
      </w:r>
      <w:hyperlink r:id="rId14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2. Состав лекарственного средства (в случае комбинированного препарата), обозначение лекарственной формы и обращение врача к фармацевтическому работнику об изготовлении и выдаче лекарственного препарата выписываются на латин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е допускается сокращение обозначений близких по наименованиям ингредиентов, не позволяющих установить, какое именно лекарственное средство выпис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Использование латинских сокращений этих обозначений разрешается только в соответствии с сокращениями, принятыми в медицинской и фармацевтической практике, предусмотренными </w:t>
      </w:r>
      <w:hyperlink r:id="rId14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3. Способ применения лекарственного средства обозначается с указанием дозы, частоты, времени приема и его длительности, а для лекарственных средств, взаимодействующих с пищей, - времени их употребления относительно приема пищи (до еды, во время еды, после е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4. При необходимости экстренного отпуска лекарственного средства больному в верхней части рецептурного бланка проставляются обозначения "cito" (срочно) или "statim" (немедл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5. При выписывании рецепта количество жидких веществ указывается в миллилитрах, граммах или каплях, а остальных веществ - в 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6. Специальные рецепты на наркотическое средство и психотропное вещество действительны в течение 5 дней со дня выписки; рецепты, выписанные на рецептурных бланках формы </w:t>
      </w:r>
      <w:hyperlink r:id="rId149">
        <w:r>
          <w:rPr>
            <w:rStyle w:val="InternetLink"/>
            <w:color w:val="0000FF"/>
          </w:rPr>
          <w:t>N 148-1/у-88</w:t>
        </w:r>
      </w:hyperlink>
      <w:r>
        <w:rPr/>
        <w:t>, - в течение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ецепты на лекарственные средства (за исключением подлежащих предметно-количественному учету), выписанные на рецептурных бланках формы </w:t>
      </w:r>
      <w:hyperlink r:id="rId150">
        <w:r>
          <w:rPr>
            <w:rStyle w:val="InternetLink"/>
            <w:color w:val="0000FF"/>
          </w:rPr>
          <w:t>N 148-1/у-04 (л)</w:t>
        </w:r>
      </w:hyperlink>
      <w:r>
        <w:rPr/>
        <w:t xml:space="preserve"> и формы </w:t>
      </w:r>
      <w:hyperlink r:id="rId151">
        <w:r>
          <w:rPr>
            <w:rStyle w:val="InternetLink"/>
            <w:color w:val="0000FF"/>
          </w:rPr>
          <w:t>N 148-1/у-06 (л)</w:t>
        </w:r>
      </w:hyperlink>
      <w:r>
        <w:rPr/>
        <w:t>,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действительны в течение 1 месяца со дня вы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ецепты на все остальные лекарственные средства действительны в течение 2-х месяцев со дня вы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ецепты на производные барбитуровой кислоты, эфедрин, псевдоэфедрин в чистом виде и в смеси с другими лекарственными веществами, анаболические стероиды, клозапин, тианептин для лечения больных с затяжными и хроническими заболеваниями могут выписываться на курс лечения до 1 месяца. В этих случаях на рецептах должна быть надпись "По специальному назначению", скрепленная подписью врача и печатью лечебно-профилактического учреждения "Для рецеп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7. При выписывании хроническим больным рецептов на готовые лекарственные средства и лекарственные средства индивидуального изготовления врачам разрешается устанавливать срок действия рецепта в пределах до одного год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лекарственных средств, подлежащих предметно-количественному уч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лекарственных препаратов, обладающих анаболической актив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лекарственных средств, отпускаемых из аптечных учреждений (организаций) по рецептам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пиртосодержащих лекарственных средств индивидуального из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выписывании таких рецептов врач должен сделать пометку "Хроническому больному", указать срок действия рецепта и периодичность отпуска лекарственных средств из аптечного учреждения (организации) (еженедельно, ежемесячно и т.п.), заверить это указание своей подписью и личной печатью, а также печатью лечебно-профилактического учреждения "Для рецеп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8. Рецепт, не отвечающий хотя бы одному из перечисленных требований или содержащий несовместимые лекарственные вещества, считается недейств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возможности уточнения у врача или другого медицинского работника, выписавшего рецепт, названия лекарственного препарата, его дозировки, совместимости и т.п., работник аптечного учреждения (организации) может отпустить лекарственное средство паци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. Порядок выписывания рецеп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лекарственные средства для амбулаторного ле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раждан в рамках оказания государственной соци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мощи и граждан, имеющих право на полу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лекарственных средств бесплатно и со скид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. Самостоятельно лечащим врачом или врачом-специалистом лечебно-профилактического учреждения выписываются рецепты на лекарственные средства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в соответствии со стандартами медицинской помощи, за исключением случаев назначения, определенных </w:t>
      </w:r>
      <w:hyperlink r:id="rId152">
        <w:r>
          <w:rPr>
            <w:rStyle w:val="InternetLink"/>
            <w:color w:val="0000FF"/>
          </w:rPr>
          <w:t>пунктом 2.4.1</w:t>
        </w:r>
      </w:hyperlink>
      <w:r>
        <w:rPr/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2. Право самостоятельно выписывать рецепты для получения в аптечном учреждении (организации) лекарственных средств гражданам в порядке, установленном </w:t>
      </w:r>
      <w:hyperlink r:id="rId153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й Инструкции, имеют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2.1. в пределах своей компетенции врачи, работающие в лечебно-профилактическом учреждении по совмести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2.2. врачи стационарных учреждений социальной защиты и исправительных учреждений независимо от ведомственной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2.3. врачи ведомственных поликлиник федерального (субъекта Российской Федерации) подчи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гражданам, имеющим статус по профессиональному признаку, расходы на бесплатное лекарственное обеспечение которых в соответствии с законодательством Российской Федерации покрываются за счет средств федераль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иным категориям граждан, расходы на бесплатное лекарственное обеспечение которых в соответствии с законодательством Российской Федерации покрываются за счет средств бюджетов различных уровней и обязательного медицинского страхования по согласованию и в порядке, определяемом органами исполнительной власти субъекта Российской Федерации, если в бюджетах соответствующих федеральных органов исполнительной власти не выделены финансовые средства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2.4. частнопрактикующие врачи, работающие по договору с территориальным органом управления здравоохранением и/или территориальным фондом обязательного медицинского страхования и оказывающие медицинскую помощь гражданам в рамках программы оказания государственной социальной помощи и гражданам, имеющим право на получение лекарственных средств бесплатно и со ски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3. В особых случаях (проживание в сельской местности, где находится только лечебно-профилактическое учреждение, не имеющее врача) рецепты на лекарственные средства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могут быть выписаны самостоятельно ведущим прием фельдшером или акушеркой такого учреждения в соответствии с </w:t>
      </w:r>
      <w:hyperlink r:id="rId154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еречень таких учреждений и порядок лекарственного обеспечения указанных граждан определяются органом управления здравоохране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4. Выписывание рецептов на лекарственные средства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4.1. врачами-специалис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наркотические средства и противоопухолевые препараты (онкологическим/гематологическим больным) - онкологом и/или гематологом, нефрологом, ревматологом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иммуномодуляторы - гематологом и/или онкологом (после проведения лучевой и/или химиотерапии, пересадки костного мозга), иммунологом (больным СПИДом или другими тяжелыми нарушениями иммунитета), трансплантологом (после пересадки органов и тканей), ревматологом и иными специалис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противотуберкулезные препараты - фтизиат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на противодиабетические (больным сахарным диабетом) и прочие лекарственные средства, влияющие на эндокринную систему, - эндокринологом, в порядке, определенном в </w:t>
      </w:r>
      <w:hyperlink r:id="rId155">
        <w:r>
          <w:rPr>
            <w:rStyle w:val="InternetLink"/>
            <w:color w:val="0000FF"/>
          </w:rPr>
          <w:t>пункте 2.4</w:t>
        </w:r>
      </w:hyperlink>
      <w:r>
        <w:rPr/>
        <w:t xml:space="preserve"> Инструкции о порядке назначения лекарственных средств (</w:t>
      </w:r>
      <w:hyperlink r:id="rId156">
        <w:r>
          <w:rPr>
            <w:rStyle w:val="InternetLink"/>
            <w:color w:val="0000FF"/>
          </w:rPr>
          <w:t>приложение N 12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 отсутствии указанных специалистов выписывание льготных рецептов в этих случаях производится лечащим врачом по решению </w:t>
      </w:r>
      <w:hyperlink r:id="rId157">
        <w:r>
          <w:rPr>
            <w:rStyle w:val="InternetLink"/>
            <w:color w:val="0000FF"/>
          </w:rPr>
          <w:t>врачебной комиссии</w:t>
        </w:r>
      </w:hyperlink>
      <w:r>
        <w:rPr/>
        <w:t xml:space="preserve"> поликли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4.2. лечащим врачом или врачом-специалистом только по решению врачебной комиссии лечебно-профилактическ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на психотропные вещества </w:t>
      </w:r>
      <w:hyperlink r:id="rId158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159">
        <w:r>
          <w:rPr>
            <w:rStyle w:val="InternetLink"/>
            <w:color w:val="0000FF"/>
          </w:rPr>
          <w:t>III</w:t>
        </w:r>
      </w:hyperlink>
      <w:r>
        <w:rPr/>
        <w:t>, иные лекарственные средства, подлежащие предметно-количественному учету, анаболические стерои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на наркотические средства </w:t>
      </w:r>
      <w:hyperlink r:id="rId160">
        <w:r>
          <w:rPr>
            <w:rStyle w:val="InternetLink"/>
            <w:color w:val="0000FF"/>
          </w:rPr>
          <w:t>Списка II</w:t>
        </w:r>
      </w:hyperlink>
      <w:r>
        <w:rPr/>
        <w:t xml:space="preserve"> больным, не страдающим онкологическим (гематологическим) заболеванием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вязи с допущенной опечаткой </w:t>
      </w:r>
      <w:hyperlink r:id="rId161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здравсоцразвития РФ от 24.05.2007 N 4185-ВС, которое не проходило регистрацию в Минюсте РФ, уточнено, что "врач может самостоятельно выписывать одному больному не более 5 наименований лекарственных средств единовременно (в течение суток) и не более 10 наименований в течение 1 месяца. При выписывании большего количества лекарственных средств врач обязан согласовать назначение с врачебной комиссией лечебно-профилактического учреждения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лекарственные средства, назначаемые лечащим врачом и врачами-специалистами, одному больному в количестве пяти наименований и более одномоментно (в течение одних суток) или свыше десяти наименований в течение одного меся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5.09.2009 N 794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 лекарственные препараты в случаях нетипичного течения болезни, при наличии осложнений основного заболевания и/или сочетанных заболеваний, при назначении опасных комбинаций лекарственных средств, а также при индивидуальной неперенос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5. Утратил силу. - </w:t>
      </w:r>
      <w:hyperlink r:id="rId1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7 N 5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6. Не допускается выписывание рецептов на лекарственные средства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врачами санаторно-курортных учреждений, врачами стационарных учреждений, в т.ч. дневных (за исключением стационарных учреждений социальной защиты), а также врачами лечебно-профилактических учреждений в период нахождения больных на стационарном лечении в соответствии с действую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Частнопрактикующим врачам запрещается выписывать рецепты на лекарственные средства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за исключением случаев, указанных в </w:t>
      </w:r>
      <w:hyperlink r:id="rId164">
        <w:r>
          <w:rPr>
            <w:rStyle w:val="InternetLink"/>
            <w:color w:val="0000FF"/>
          </w:rPr>
          <w:t>пункте 2.2.4</w:t>
        </w:r>
      </w:hyperlink>
      <w:r>
        <w:rPr/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7. Назначение лекарственных средств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отражается в медицинской карте амбулаторного больного в порядке, предусмотренном </w:t>
      </w:r>
      <w:hyperlink r:id="rId165">
        <w:r>
          <w:rPr>
            <w:rStyle w:val="InternetLink"/>
            <w:color w:val="0000FF"/>
          </w:rPr>
          <w:t>пунктом 1.6</w:t>
        </w:r>
      </w:hyperlink>
      <w:r>
        <w:rPr/>
        <w:t xml:space="preserve"> Инструкции о порядке назначения лекарственных средств (</w:t>
      </w:r>
      <w:hyperlink r:id="rId166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), </w:t>
      </w:r>
      <w:hyperlink r:id="rId167">
        <w:r>
          <w:rPr>
            <w:rStyle w:val="InternetLink"/>
            <w:color w:val="0000FF"/>
          </w:rPr>
          <w:t>пунктами 1.2</w:t>
        </w:r>
      </w:hyperlink>
      <w:r>
        <w:rPr/>
        <w:t xml:space="preserve"> - </w:t>
      </w:r>
      <w:hyperlink r:id="rId168">
        <w:r>
          <w:rPr>
            <w:rStyle w:val="InternetLink"/>
            <w:color w:val="0000FF"/>
          </w:rPr>
          <w:t>1.10</w:t>
        </w:r>
      </w:hyperlink>
      <w:r>
        <w:rPr/>
        <w:t xml:space="preserve"> настоящей Инструкции, с указанием номера рецепта и в талоне амбулаторного пациента, утвержденн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выписывании рецептов на лекарственные средства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обязательно указывается номер телефона, по которому работник аптечного учреждения (организации) может согласовать с лечащим врачом (врачом-специалистом, врачебной комиссией лечебно-профилактического учреждения) синонимическую замену лекарствен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8. Рецепт на рецептурном бланке </w:t>
      </w:r>
      <w:hyperlink r:id="rId169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и </w:t>
      </w:r>
      <w:hyperlink r:id="rId170">
        <w:r>
          <w:rPr>
            <w:rStyle w:val="InternetLink"/>
            <w:color w:val="0000FF"/>
          </w:rPr>
          <w:t>N 148-1/у-06 (л)</w:t>
        </w:r>
      </w:hyperlink>
      <w:r>
        <w:rPr/>
        <w:t xml:space="preserve"> выписывается врачом (фельдшером) в 3-х экземплярах, с двумя экземплярами которого больной обращается в аптечное учреждение (организацию). Последний экземпляр рецепта подклеивается в амбулаторную карту боль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9. Наркотические средства и психотропные вещества </w:t>
      </w:r>
      <w:hyperlink r:id="rId171">
        <w:r>
          <w:rPr>
            <w:rStyle w:val="InternetLink"/>
            <w:color w:val="0000FF"/>
          </w:rPr>
          <w:t>Списка II</w:t>
        </w:r>
      </w:hyperlink>
      <w:r>
        <w:rPr/>
        <w:t xml:space="preserve">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выписываются на специальном рецептурном бланке на наркотическое средство и психотропное вещество, к которому дополнительно выписываются рецепты на рецептурном бланке </w:t>
      </w:r>
      <w:hyperlink r:id="rId172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или </w:t>
      </w:r>
      <w:hyperlink r:id="rId173">
        <w:r>
          <w:rPr>
            <w:rStyle w:val="InternetLink"/>
            <w:color w:val="0000FF"/>
          </w:rPr>
          <w:t>формы N 148-1/у-06 (л)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сихотропные вещества </w:t>
      </w:r>
      <w:hyperlink r:id="rId174">
        <w:r>
          <w:rPr>
            <w:rStyle w:val="InternetLink"/>
            <w:color w:val="0000FF"/>
          </w:rPr>
          <w:t>Списка III</w:t>
        </w:r>
      </w:hyperlink>
      <w:r>
        <w:rPr/>
        <w:t xml:space="preserve">, иные лекарственные средства, подлежащие предметно-количественному учету, анаболические стероиды, предназначенные для амбулаторного лечения граждан в рамках государственной социальной помощи и граждан, имеющих право на получение лекарственных средств бесплатно и со скидкой, выписываются на рецептурном бланке </w:t>
      </w:r>
      <w:hyperlink r:id="rId175">
        <w:r>
          <w:rPr>
            <w:rStyle w:val="InternetLink"/>
            <w:color w:val="0000FF"/>
          </w:rPr>
          <w:t>N 148-1/у-88</w:t>
        </w:r>
      </w:hyperlink>
      <w:r>
        <w:rPr/>
        <w:t xml:space="preserve">, к которому дополнительно выписываются рецепты на рецептурном бланке </w:t>
      </w:r>
      <w:hyperlink r:id="rId176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или </w:t>
      </w:r>
      <w:hyperlink r:id="rId177">
        <w:r>
          <w:rPr>
            <w:rStyle w:val="InternetLink"/>
            <w:color w:val="0000FF"/>
          </w:rPr>
          <w:t>формы N 148-1/у-06 (л)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0. Для обеспечения наркотическими средствами и психотропными веществами больные прикрепляются к конкретному лечебно-профилактическому и аптечному учреждению (организации) по месту жительства в порядке, определяемом органом управления здравоохране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I. Порядок оформ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ребований-накладных в аптеч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организацию) на получение лекарствен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ля лечебно-профилактических учрежд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 Для обеспечения лечебно-диагностического процесса лечебно-профилактические учреждения получают лекарственные средства из аптечного учреждения (организации) по требованиям-накладным, утвержд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ребование-накладная на получение из аптечных учреждений (организаций) лекарственных средств должно иметь штамп, круглую печать лечебно-профилактического учреждения, подпись его руководителя или его заместителя по лечеб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требовании-накладной указывается номер, дата составления документа, отправитель и получатель лекарственного средства, наименование лекарственного средства (с указанием дозировки, формы выпуска (таблетки, ампулы, мази, суппозитории и т.п.), вид упаковки (коробки, флаконы, тубы и т.п.), способ применения (для инъекций, для наружного применения, приема внутрь, глазные капли и т.п.), количество затребованных лекарственных средств, количество и стоимость отпущенных лекар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я лекарственных средств пишутся на латин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ребования-накладные на лекарственные средства, подлежащие предметно-количественному учету, выписываются на отдельных бланках требований-накладных для каждой группы препар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Лечебно-профилактические учреждения при составлении заявок на наркотические средства и психотропные вещества </w:t>
      </w:r>
      <w:hyperlink r:id="rId178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179">
        <w:r>
          <w:rPr>
            <w:rStyle w:val="InternetLink"/>
            <w:color w:val="0000FF"/>
          </w:rPr>
          <w:t>III</w:t>
        </w:r>
      </w:hyperlink>
      <w:r>
        <w:rPr/>
        <w:t xml:space="preserve"> должны руководствоваться расчетными нормативами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 Требования-накладные структурного подразделения лечебно-профилактического учреждения (кабинета, отделения и т.п.) на лекарственные средства, направляемые в аптеку этого учреждения, оформляются в порядке, определенном </w:t>
      </w:r>
      <w:hyperlink r:id="rId180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й Инструкции, подписываются руководителем соответствующего подразделения и оформляются штампом лечебно-профилакт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выписывании лекарственного средства для индивидуального больного дополнительно указывается его фамилия и инициалы, номер истории боле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3. Стоматологи, зубные врачи могут выписывать за своей подписью требования-накладные только на лекарственные средства, применяемые в стоматологическом кабинете, без права выдачи их пациентам на ру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4. Требования на ядовитые лекарственные средства, кроме подписи стоматолога или зубного врача, должны иметь подпись руководителя учреждения (отделения) или его заместителя и круглую печать лечебно-профилакт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5. Требования-накладные на отпуск частнопрактикующим врачам лекарственных средств (за исключением наркотических средств и психотропных веществ </w:t>
      </w:r>
      <w:hyperlink r:id="rId181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182">
        <w:r>
          <w:rPr>
            <w:rStyle w:val="InternetLink"/>
            <w:color w:val="0000FF"/>
          </w:rPr>
          <w:t>III</w:t>
        </w:r>
      </w:hyperlink>
      <w:r>
        <w:rPr/>
        <w:t xml:space="preserve">, а также лекарственных средств, содержащих эти средства и вещества) оформляются в порядке, определенном </w:t>
      </w:r>
      <w:hyperlink r:id="rId183">
        <w:r>
          <w:rPr>
            <w:rStyle w:val="InternetLink"/>
            <w:color w:val="0000FF"/>
          </w:rPr>
          <w:t>п. 3.1</w:t>
        </w:r>
      </w:hyperlink>
      <w:r>
        <w:rPr/>
        <w:t xml:space="preserve"> - </w:t>
      </w:r>
      <w:hyperlink r:id="rId184">
        <w:r>
          <w:rPr>
            <w:rStyle w:val="InternetLink"/>
            <w:color w:val="0000FF"/>
          </w:rPr>
          <w:t>3.4</w:t>
        </w:r>
      </w:hyperlink>
      <w:r>
        <w:rPr/>
        <w:t xml:space="preserve"> настоящей Инструкции, на основании договора купли-продажи между частнопрактикующим врачом и аптечным учреждением (организацией) и лицензии на медицинскую деятельность, выда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6. В аптечных учреждениях (организациях) требования-накладные лечебно-профилактических учреждений на отпуск наркотических средств и психотропных веществ </w:t>
      </w:r>
      <w:hyperlink r:id="rId185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186">
        <w:r>
          <w:rPr>
            <w:rStyle w:val="InternetLink"/>
            <w:color w:val="0000FF"/>
          </w:rPr>
          <w:t>III</w:t>
        </w:r>
      </w:hyperlink>
      <w:r>
        <w:rPr/>
        <w:t xml:space="preserve"> хранятся в течение 10 лет, на отпуск иных лекарственных средств, подлежащих предметно-количественному учету, - в течение 3-х лет, остальных групп лекарственных средств - в течение одного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7. Требования-накладные лечебно-профилактических учреждений должны храниться в аптечном учреждении (организации) в условиях, обеспечивающих сохранность, в сброшюрованном и опечатанном виде и оформляться в тома с указанием месяца 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8. По истечении срока хранения требования-накладные подлежат уничтожению в присутствии членов создаваемой в аптечном учреждении комиссии, о чем составляются акты, формы которых предусмотрены </w:t>
      </w:r>
      <w:hyperlink r:id="rId187">
        <w:r>
          <w:rPr>
            <w:rStyle w:val="InternetLink"/>
            <w:color w:val="0000FF"/>
          </w:rPr>
          <w:t>приложениями N 3</w:t>
        </w:r>
      </w:hyperlink>
      <w:r>
        <w:rPr/>
        <w:t xml:space="preserve"> и </w:t>
      </w:r>
      <w:hyperlink r:id="rId188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й Инстр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5.09.2009 N 794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V. Контроль за выписыванием рецеп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требований-накладных на лекарственные сред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1. Врачи, выписывающие рецепты или требования-накладные на лекарственные средства, несут ответственность за назначение лекарственного средства конкретному больному в соответствии с медицинскими показаниями и правильность оформления рецепта или требования-накладной в соответствии с </w:t>
      </w:r>
      <w:hyperlink r:id="rId190">
        <w:r>
          <w:rPr>
            <w:rStyle w:val="InternetLink"/>
            <w:color w:val="0000FF"/>
          </w:rPr>
          <w:t>разделами I</w:t>
        </w:r>
      </w:hyperlink>
      <w:r>
        <w:rPr/>
        <w:t xml:space="preserve"> - </w:t>
      </w:r>
      <w:hyperlink r:id="rId191">
        <w:r>
          <w:rPr>
            <w:rStyle w:val="InternetLink"/>
            <w:color w:val="0000FF"/>
          </w:rPr>
          <w:t>III</w:t>
        </w:r>
      </w:hyperlink>
      <w:r>
        <w:rPr/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2. В целях осуществления ведомственного контроля в лечебно-профилактическом учреждении может создаваться постоянно действующая комиссия по проверке назначения лекарственных средств и правильности их выписывания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миссия может еженедельно проводить выборочные внутренние проверки с составлением соответствующих актов. В случае выявления нарушения установленных правил проводится расследование. Результаты проверок доводятся до сведения коллектива лечебно-профилакт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3. Контролю в лечебно-профилактических учреждениях подлежат истории болезни, медицинские карты амбулаторного больного (истории развития ребенка), копии рецептов, требования-накладные на лекарственные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процессе проведения контрольной проверки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произвести идентификацию лечебно-профилактического учреждения и лиц, осуществляющих назначение лекарственных средств, выписку рецептов и требований-накладных на лекарственны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провер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оответствие квалификации и должности лиц, осуществляющих назначение лекарственных средств, перечню специалистов, имеющих это пра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боснованность назначения лекарственных средств, их доз и кратности назначения, соответствие стандартам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боснованность назначения лекарственных средств, не включенных в стандарты медицинской помощи при нетипичном течении болезни, наличии осложнений основного заболевания и (или) сочетанных заболеваний, при назначении опасных комбинаций лекарственных средств, а также индивидуальной непереносимости лекарствен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количество одновременно выписываемых лекарственных средств и фармакоэкономическую обоснованность их на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выполнение правил синонимической замены при назначении лекарственных средств в случаях отсутствия в лечебно-профилактическом учреждении или аптечном учреждении (организации) лекарственных средств, включенных в стандарты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облюдение правил и сроков назначения и выписывания лекарственных средств в соответствии с настоящей Инструкцией и другие нормы и прав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4. Контроль за обоснованностью назначения и выписки лекарственных средств в лечебно-профилактических учреждениях в соответствии с </w:t>
      </w:r>
      <w:hyperlink r:id="rId192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средств, отпускаемых отдельным категориям граждан, имеющим право на получение государственной социальной помощи, утверждаемым в установленном порядке, стандартами медицинской помощи, а также правильностью оформления врачами рецептурных бланков осуществляет Федеральная служба по надзору в сфере здравоохранения и социаль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 (замест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я) ФСКН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.Н.ХАРИЧК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2.02.20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ыписывания лекарстве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едств и оформления рецеп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 требований-накладных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ЕЛЬНО ДОПУСТИМОЕ КОЛИЧЕСТ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ЛЕКАРСТВЕННЫХ СРЕДСТВ ДЛЯ ВЫПИСЫВАНИЯ НА ОДИН РЕЦЕП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5.09.2009 N 794н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лекарственного │ Форма выпуска и │ 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средства          │    дозировка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Бупренорфин         │  Таблетки для   │  50 таб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блингвального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а 200 мкг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400 мкг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Бупренорфин         │   Раствор д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ъекций,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мпулы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0 мкг/мл 1 мл │  30 ампул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0 мкг/мл 2 мл │  15 ампул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Бупренорфин         │ Трансдермальная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апевтическая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истема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5 мкг/ч     │  20 плас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2,5 мкг/ч    │  8 пла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0 мкг/ч     │  5 пласт.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Дигидрокодеин-ретард     │  Таблетки д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ДГК Континус)       │  приема внутрь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0 мг      │  40 таб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90 мг      │  30 таб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20 мг      │  20 табл.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Дипидолор(пиритрамид)    │   Раствор для   │  50 ампул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ъекций,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мпулы 0,75% по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 мл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    Морфина гидрохлорид     │   Раствор для   │  20 ампул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ъекций,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мпулы 10 мг в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 мл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          Омнопон           │   Раствор для   │  10 ампул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ъекций,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мпулы 1% и 2%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1 мл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  Промедол (тримеперидина   │  Таблетки для   │   50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идрохлорид)        │  приема внутрь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5 мг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  Промедол (тримеперидина   │   Раствор д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идрохлорид)        │    инъекций,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ампулы 1 и 2% по │   10 ампу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 мл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шприц-тюбики   │  10 шприц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и 2% по 1 мл  │   тюбиков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      Морфина сульфат       │   Таблетки и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СТ континус или другие  │     капсулы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алоги продолжительностью │   продленного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не менее 12 часов) │  действия д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а внутрь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 мг      │  160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0 мг      │   60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0 мг      │   20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0 мг      │   20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0 мг      │   20 табл.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          Просидол          │  Таблетки для   │   50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уккального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а 10 мг и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 мг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          Просидол          │   Раствор для   │   50 ампу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ъекций,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мпулы 10 мг в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 мл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          Фентанил          │ Трансдермальная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апевтическая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истема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,5 мкг/час   │   32 пласт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 мкг/час    │   16 пласт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 мкг/час    │   8 плас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5 мкг/час    │   5 плас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0 мкг/час    │   4 плас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13 в  ред.  </w:t>
      </w:r>
      <w:hyperlink r:id="rId194">
        <w:r>
          <w:rPr>
            <w:rStyle w:val="InternetLink"/>
            <w:color w:val="0000FF"/>
          </w:rPr>
          <w:t>Приказа</w:t>
        </w:r>
      </w:hyperlink>
      <w:r>
        <w:rPr/>
        <w:t xml:space="preserve">  Минздравсоцразвития  РФ  от  25.09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94н)                         │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  Кодеин (кодеина фосфат)   │     Порошок     │    0,2 г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      Комбинированные       │    Таблетки,    │  не 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лекарственные средства,   │    капсулы,     │  0,2 г </w:t>
      </w:r>
      <w:hyperlink r:id="rId195">
        <w:r>
          <w:rPr>
            <w:rStyle w:val="InternetLink"/>
            <w:color w:val="0000FF"/>
          </w:rPr>
          <w:t>&lt;*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ржащие кодеин (кодеина │ растворы и т.д.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фосфат)           │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.│  Этилморфина гидрохлорид   │     Порошок     │  0,2 г </w:t>
      </w:r>
      <w:hyperlink r:id="rId196">
        <w:r>
          <w:rPr>
            <w:rStyle w:val="InternetLink"/>
            <w:color w:val="0000FF"/>
          </w:rPr>
          <w:t>&lt;**&gt;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дионин)          │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   Амфепрамон (фепранон)    │ Таблетки, драже │   50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5 мг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    Хальцион (триазолам)    │Таблетки 250 мкг │   30 табл.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     Натрия оксибутират     │   Раствор д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а внутрь  │  2 флако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66,7%, сироп для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а внутрь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%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   Эфедрина гидрохлорид и   │     Порошок     │     0,6 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ругие соли эфедрина    │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Теофедрин, Теофедрин-Н, Нео-│    Таблетки     │   30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еофедрин          │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          Солутан           │     Раствор     │   1 флак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50 мл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      Спазмовералгин,       │    Таблетки     │   50 таб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пазмовералгин-Нео     │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   Другие комбинированные   │    Таблетки,    │  1 упако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карственные средства,   │ порошки и т.д.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держащие эфедрина     │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идрохлорид и подлежащие  │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метно-количественному  │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чету            │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      Комбинированные       │    Капсулы,     │  1 упако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карственные средства,   │ порошки, сироп,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ржащие псевдоэфедрина  │    таблетки,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идрохлорид и подлежащие  │  жидкость д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метно-количественному  │ приема внутрь и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чету            │      т.д.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          Клофелин          │    Таблетки     │  1 упако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0,075 мг, 0,15 мг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   Пахикарпина гидройодид   │     Порошок     │    1,2 г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   Анаболические гормоны:   │Таблетки,раствор │  1 упако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тандростенолон,      │ для инъекций и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сандролон Ретаболил,   │      т.д.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ндролон, Феноболил,    │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илаболин и другие     │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      Комбинированные       │    Капсулы,     │  1 упако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карственные средства,   │таблетки, сироп,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одержащие         │ каплеты и т.д.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енилпропаноламин и    │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лежащие предметно-    │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личественному учету    │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        Фенобарбитал        │ Таблетки 50 мг, │   10 -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0 мг      │   таблеток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  Бензобарбитал (Бензонал,  │ Таблетки 50 мг, │  1 упако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ензобамил)         │     100 мг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│   Примидон (Гексамидин,    │Таблетки 125 мг, │  1 упако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исолин)          │     250 мг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│Буторфанол (Стадол, Морадол)│   Раствор для   │   10 ампу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ъекци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мг/мл 1 мл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При выписывании и отпуске лекарственного средства производится пересчет на чистое ве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*&gt; В глазных каплях и мазях дионин может выписываться в количествах до 1 г при наличии указания врача на рецепте "По специальному назначению", заверенного подписью и личной печатью врача, печатью лечебно-профилактического учреждения "Для рецеп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выписывании наркотических лекарственных средств, не предусмотренных настоящим приложением, их предельно допустимое количество для выписывания в одном рецепте может в пять раз превышать разовую дозу, указанную в инструкции по медицинскому применению выписываемого лекарствен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ыписывания лекарстве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едств и оформления рецеп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 требований-накладных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АЖНЕЙШИЕ РЕЦЕПТУРНЫЕ СОКРАЩ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00"/>
        <w:gridCol w:w="4185"/>
      </w:tblGrid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и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писание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a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, поровну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.acid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idum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о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p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pulla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пул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q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qua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q. destill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qua destillata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иллированная в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yrum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(твердое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., cps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ositus (a, um)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ы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(Detur, Dentur)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й (пусть выдано, пусть  </w:t>
              <w:br/>
              <w:t xml:space="preserve">будет выдано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S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, Signa Detur,  </w:t>
              <w:br/>
              <w:t xml:space="preserve">Signetur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й, обозначь      </w:t>
              <w:br/>
              <w:t>Пусть будет выдано, обозначено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t.d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(Dentur) tales </w:t>
              <w:br/>
              <w:t xml:space="preserve">doses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й (Пусть будут выданы)  </w:t>
              <w:br/>
              <w:t xml:space="preserve">такие доз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l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lutus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денны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.in p.aeq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vide in partes  </w:t>
              <w:br/>
              <w:t xml:space="preserve">aequales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и на равные ча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r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ractum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тракт, вытяжк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at (fiant)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ть образуется (образуются)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tt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tta, guttae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ля, капл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usum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amp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ampullis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мпула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tabl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tab(u)lettis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аблетках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n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nimentum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дкая маз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q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quor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дкость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. pil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ssa pilularum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люльная масс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sce, Misceatur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й (Пусть будет смешано)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o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l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leum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(жидкое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t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ta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pl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lula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люл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.aeq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es aequales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ые част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t., praec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ecipitatus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ажденны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lv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lvis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ошок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.s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antum satis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потребуется, сколько </w:t>
              <w:br/>
              <w:t xml:space="preserve">надо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., rad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dix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p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ipe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ьм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p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pete, Repetatur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 (Пусть будет     </w:t>
              <w:br/>
              <w:t xml:space="preserve">повторено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hiz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hizoma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невище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gna, Signetur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ь (Пусть будет     </w:t>
              <w:br/>
              <w:t xml:space="preserve">обозначено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en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mpl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mplex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о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r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rupus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роп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l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lutio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вор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p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positorium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bl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b(u)letta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ет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-ra, tinct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nctura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й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q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quentum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зь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tr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trum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янка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ыписывания лекарстве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едств и оформления рецеп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 требований-накладных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уничтожении требований-накладных для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ркотических средств и психотроп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по истечении сроков их хранения </w:t>
      </w:r>
      <w:hyperlink r:id="rId19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" _______ 200_ г.                            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 и Ф.И.О. 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 и 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 и 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 и Ф.И.О. 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извела "__" _______ 200_ г. изъятие и уничтожение в ___________</w:t>
      </w:r>
    </w:p>
    <w:p>
      <w:pPr>
        <w:pStyle w:val="ConsPlusNonformat"/>
        <w:widowControl/>
        <w:rPr/>
      </w:pPr>
      <w:r>
        <w:rPr/>
        <w:t>_______________________________ требований-накладных для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наркотических средств и психотропных веществ за 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месяц, г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75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лекарственного средства,</w:t>
              <w:br/>
              <w:t xml:space="preserve">дозировка, вид     </w:t>
              <w:br/>
              <w:t xml:space="preserve">лекарственной фор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</w:t>
              <w:br/>
              <w:t>требования-</w:t>
              <w:br/>
              <w:t xml:space="preserve">накладн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требований-</w:t>
              <w:br/>
              <w:t xml:space="preserve">накладных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акту  уничтожены  путем  сжигания  или  разрыва  и</w:t>
      </w:r>
    </w:p>
    <w:p>
      <w:pPr>
        <w:pStyle w:val="ConsPlusNonformat"/>
        <w:widowControl/>
        <w:rPr/>
      </w:pPr>
      <w:r>
        <w:rPr/>
        <w:t>последующего   замачивания  в  растворе  хлорной  извести  (нужное</w:t>
      </w:r>
    </w:p>
    <w:p>
      <w:pPr>
        <w:pStyle w:val="ConsPlusNonformat"/>
        <w:widowControl/>
        <w:rPr/>
      </w:pPr>
      <w:r>
        <w:rPr/>
        <w:t>подчеркнуть) _______________________________ требований-накладны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количество 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: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Акт оформляется ежемеся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ыписывания лекарстве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едств и оформления рецеп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 требований-накладных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 уничтожении требований-накла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получения иных лекарственных средств, 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метно-количественному учету, по истечении ср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их хранения </w:t>
      </w:r>
      <w:hyperlink r:id="rId19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" _______ 200_ г.                            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 и Ф.И.О. 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 и 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 и 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 и Ф.И.О. 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извела "__" _______ 200_ г. изъятие и уничтожение в ___________</w:t>
      </w:r>
    </w:p>
    <w:p>
      <w:pPr>
        <w:pStyle w:val="ConsPlusNonformat"/>
        <w:widowControl/>
        <w:rPr/>
      </w:pPr>
      <w:r>
        <w:rPr/>
        <w:t>_______________________________ требований-накладных для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иных лекарственных   средств, подлежащих предметно-количественному</w:t>
      </w:r>
    </w:p>
    <w:p>
      <w:pPr>
        <w:pStyle w:val="ConsPlusNonformat"/>
        <w:widowControl/>
        <w:rPr/>
      </w:pPr>
      <w:r>
        <w:rPr/>
        <w:t>учету, за ____________ в количестве ________________________ шту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месяц, год)                (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ования-накладные  уничтожены  путем сжигания или разрыва и</w:t>
      </w:r>
    </w:p>
    <w:p>
      <w:pPr>
        <w:pStyle w:val="ConsPlusNonformat"/>
        <w:widowControl/>
        <w:rPr/>
      </w:pPr>
      <w:r>
        <w:rPr/>
        <w:t>последующего   замачивания  в  растворе  хлорной  извести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: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Акт оформляется ежемеся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НАЗНАЧЕНИЯ И ВЫПИСЫВАНИЯ ИЗДЕЛИЙ</w:t>
      </w:r>
    </w:p>
    <w:p>
      <w:pPr>
        <w:pStyle w:val="ConsPlusTitle"/>
        <w:widowControl/>
        <w:jc w:val="center"/>
        <w:rPr/>
      </w:pPr>
      <w:r>
        <w:rPr/>
        <w:t>МЕДИЦИНСКОГО НАЗНАЧЕНИЯ И СПЕЦИАЛИЗИРОВАННЫХ ПРОДУКТОВ</w:t>
      </w:r>
    </w:p>
    <w:p>
      <w:pPr>
        <w:pStyle w:val="ConsPlusTitle"/>
        <w:widowControl/>
        <w:jc w:val="center"/>
        <w:rPr/>
      </w:pPr>
      <w:r>
        <w:rPr/>
        <w:t>ЛЕЧЕБНОГО ПИТАНИЯ ДЛЯ ДЕТЕЙ-ИНВАЛИ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Изделия медицинского назначения и специализированные продукты лечебного питания для детей-инвалидов назначаются и выписываются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Изделия медицинского назначения назначаются и выписываются врачами (фельдшерами) лечебно-профилактических учреждений, оказывающих первичную медико-санитарн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пециализированные продукты лечебного питания для детей-инвалидов назначаются врачами лечебно-профилактических учреждений, оказывающих медико-генетическую помощь, и выписываются врачами лечебно-профилактических учреждений, оказывающих медико-генетическую помощь, или врачами-специалистами (в случае их отсутствия лечащим врачом) лечебно-профилактических учреждений, оказывающих первичную медико-санитарн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Рецепты выписываются на изделия медицинского назначения и специализированные продукты лечебного питания для детей-инвалидов, включенные в перечни изделий медицинского назначения и специализированных продуктов лечебного питания для детей-инвалидов, утверждаемы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Рецепты выписываются на рецептурных бланках формы </w:t>
      </w:r>
      <w:hyperlink r:id="rId199">
        <w:r>
          <w:rPr>
            <w:rStyle w:val="InternetLink"/>
            <w:color w:val="0000FF"/>
          </w:rPr>
          <w:t>N 148-1/у-04 (л)</w:t>
        </w:r>
      </w:hyperlink>
      <w:r>
        <w:rPr/>
        <w:t xml:space="preserve"> и </w:t>
      </w:r>
      <w:hyperlink r:id="rId200">
        <w:r>
          <w:rPr>
            <w:rStyle w:val="InternetLink"/>
            <w:color w:val="0000FF"/>
          </w:rPr>
          <w:t>N 148-1/у-06 (л)</w:t>
        </w:r>
      </w:hyperlink>
      <w:r>
        <w:rPr/>
        <w:t xml:space="preserve"> в соответствии с требованиями, предусмотренными </w:t>
      </w:r>
      <w:hyperlink r:id="rId201">
        <w:r>
          <w:rPr>
            <w:rStyle w:val="InternetLink"/>
            <w:color w:val="0000FF"/>
          </w:rPr>
          <w:t>разделами I</w:t>
        </w:r>
      </w:hyperlink>
      <w:r>
        <w:rPr/>
        <w:t xml:space="preserve"> и </w:t>
      </w:r>
      <w:hyperlink r:id="rId202">
        <w:r>
          <w:rPr>
            <w:rStyle w:val="InternetLink"/>
            <w:color w:val="0000FF"/>
          </w:rPr>
          <w:t>II</w:t>
        </w:r>
      </w:hyperlink>
      <w:r>
        <w:rPr/>
        <w:t xml:space="preserve"> Инструкции о порядке выписывания лекарственных средств и оформления рецептов и требований-накладных (</w:t>
      </w:r>
      <w:hyperlink r:id="rId203">
        <w:r>
          <w:rPr>
            <w:rStyle w:val="InternetLink"/>
            <w:color w:val="0000FF"/>
          </w:rPr>
          <w:t>приложение N 13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При выписывании хроническим больным рецептов на специализированные продукты лечебного питания для детей-инвалидов врачам разрешается устанавливать срок действия рецепта в пределах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выписывании таких рецептов врач должен сделать пометку "Хроническому больному", указать срок действия рецепта и периодичность отпуска специализированных продуктов лечебного питания для детей-инвалидов из аптечного учреждения (организации) (еженедельно, ежемесячно и т.п.), заверить это указание своей подписью и личной печатью, а также печатью лечебно-профилактического учреждения "Для рецеп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февраля 2007 г. N 1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ХРАНЕНИЯ РЕЦЕПТУРНЫХ БЛАН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2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5.09.2009 N 794н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Лечебно-профилактические учреждения получают необходимые рецептурные бланки через территориальные органы управления здравоохранением или организации, уполномоченные на это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апас рецептурных бланков в лечебно-профилактических учреждениях не должен превышать полугодовой, а специальных рецептурных бланков на наркотические средства и психотропные вещества </w:t>
      </w:r>
      <w:hyperlink r:id="rId205">
        <w:r>
          <w:rPr>
            <w:rStyle w:val="InternetLink"/>
            <w:color w:val="0000FF"/>
          </w:rPr>
          <w:t>Списка II</w:t>
        </w:r>
      </w:hyperlink>
      <w:r>
        <w:rPr/>
        <w:t xml:space="preserve"> - месячной потре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Частнопрактикующие врачи самостоятельно заказывают бланки рецептов (за исключением специальных рецептурных бланков на наркотическое средство и психотропное вещество) с указанием типографским способом в верхнем левом углу адреса врача, номера, даты и срока действия лицензии, наименования органа государственной власти, выдавшего документ, подтверждающий наличие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В каждом лечебно-профилактическом учреждении приказом руководителя назначается лицо, ответственное за получение, хранение, учет и выдачу всех видов рецептурных бла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Рецептурные бланки должны храниться ответственным лицом под замком в металлическом шкафу (сейфе) или металлическом ящике, а специальные рецептурные бланки на наркотическое средство и психотропное вещество - в сейф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Частнопрактикующий врач должен хранить рецептурные бланки под замком в металлическом шкафу (сейфе) или ящ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Учет рецептурных бланков по видам ведется в журналах, пронумерованных, прошнурованных и скрепленных подписью руководителя и печатью лечебно-профилактического учреждения по установленным формам (</w:t>
      </w:r>
      <w:hyperlink r:id="rId206">
        <w:r>
          <w:rPr>
            <w:rStyle w:val="InternetLink"/>
            <w:color w:val="0000FF"/>
          </w:rPr>
          <w:t>приложения N 10</w:t>
        </w:r>
      </w:hyperlink>
      <w:r>
        <w:rPr/>
        <w:t xml:space="preserve"> и </w:t>
      </w:r>
      <w:hyperlink r:id="rId207">
        <w:r>
          <w:rPr>
            <w:rStyle w:val="InternetLink"/>
            <w:color w:val="0000FF"/>
          </w:rPr>
          <w:t>N 11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5.09.2009 N 794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Постоянно действующая комиссия, создаваемая в лечебно-профилактическом учреждении, проверяет состояние хранения, учета, фактическое наличие и расход специальных рецептурных бланков на наркотическое средство и психотропное вещество один раз в месяц и других рецептурных бланков - один раз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несовпадения книжного остатка рецептурных бланков с фактическим наличием лицо, ответственное за получение, хранение, учет и выдачу рецептурных бланков,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Органы управления здравоохранением субъектов Российской Федерации при обследовании лечебно-профилактических учреждений контролируют использование и обеспечение сохранности рецептурных бла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Рецептурные бланки в количестве 2-недельной потребности выдаются медицинским работникам, имеющим право выписывания рецептов, по распоряжению главного врача или его замест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8. Лечащему врачу разрешается выдавать единовременно не более десяти специальных рецептурных бланков на наркотическое средство и психотропное вещество установленного образца для выписывания наркотических средств и психотропных веществ </w:t>
      </w:r>
      <w:hyperlink r:id="rId209">
        <w:r>
          <w:rPr>
            <w:rStyle w:val="InternetLink"/>
            <w:color w:val="0000FF"/>
          </w:rPr>
          <w:t>Списка II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Полученные рецептурные бланки медицинские работники должны хранить в помещениях, обеспечивающих их сохра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 (замест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я) ФСКН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.Н.ХАРИЧК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2.02.20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009;fld=134;dst=100006" TargetMode="External"/><Relationship Id="rId3" Type="http://schemas.openxmlformats.org/officeDocument/2006/relationships/hyperlink" Target="consultantplus://offline/main?base=LAW;n=94322;fld=134;dst=100006" TargetMode="External"/><Relationship Id="rId4" Type="http://schemas.openxmlformats.org/officeDocument/2006/relationships/hyperlink" Target="consultantplus://offline/main?base=LAW;n=107708;fld=134;dst=76" TargetMode="External"/><Relationship Id="rId5" Type="http://schemas.openxmlformats.org/officeDocument/2006/relationships/hyperlink" Target="consultantplus://offline/main?base=LAW;n=108635;fld=134;dst=100051" TargetMode="External"/><Relationship Id="rId6" Type="http://schemas.openxmlformats.org/officeDocument/2006/relationships/hyperlink" Target="consultantplus://offline/main?base=LAW;n=94399;fld=134;dst=100037" TargetMode="External"/><Relationship Id="rId7" Type="http://schemas.openxmlformats.org/officeDocument/2006/relationships/hyperlink" Target="consultantplus://offline/main?base=LAW;n=94399;fld=134;dst=100048" TargetMode="External"/><Relationship Id="rId8" Type="http://schemas.openxmlformats.org/officeDocument/2006/relationships/hyperlink" Target="consultantplus://offline/main?base=LAW;n=94399;fld=134;dst=100064" TargetMode="External"/><Relationship Id="rId9" Type="http://schemas.openxmlformats.org/officeDocument/2006/relationships/hyperlink" Target="consultantplus://offline/main?base=LAW;n=94399;fld=134;dst=100081" TargetMode="External"/><Relationship Id="rId10" Type="http://schemas.openxmlformats.org/officeDocument/2006/relationships/hyperlink" Target="consultantplus://offline/main?base=LAW;n=94399;fld=134;dst=100103" TargetMode="External"/><Relationship Id="rId11" Type="http://schemas.openxmlformats.org/officeDocument/2006/relationships/hyperlink" Target="consultantplus://offline/main?base=LAW;n=94399;fld=134;dst=100118" TargetMode="External"/><Relationship Id="rId12" Type="http://schemas.openxmlformats.org/officeDocument/2006/relationships/hyperlink" Target="consultantplus://offline/main?base=LAW;n=94399;fld=134;dst=100142" TargetMode="External"/><Relationship Id="rId13" Type="http://schemas.openxmlformats.org/officeDocument/2006/relationships/hyperlink" Target="consultantplus://offline/main?base=LAW;n=94399;fld=134;dst=100176" TargetMode="External"/><Relationship Id="rId14" Type="http://schemas.openxmlformats.org/officeDocument/2006/relationships/hyperlink" Target="consultantplus://offline/main?base=LAW;n=94399;fld=134;dst=100202" TargetMode="External"/><Relationship Id="rId15" Type="http://schemas.openxmlformats.org/officeDocument/2006/relationships/hyperlink" Target="consultantplus://offline/main?base=LAW;n=94399;fld=134;dst=100237" TargetMode="External"/><Relationship Id="rId16" Type="http://schemas.openxmlformats.org/officeDocument/2006/relationships/hyperlink" Target="consultantplus://offline/main?base=LAW;n=94399;fld=134;dst=100250" TargetMode="External"/><Relationship Id="rId17" Type="http://schemas.openxmlformats.org/officeDocument/2006/relationships/hyperlink" Target="consultantplus://offline/main?base=LAW;n=94399;fld=134;dst=100256" TargetMode="External"/><Relationship Id="rId18" Type="http://schemas.openxmlformats.org/officeDocument/2006/relationships/hyperlink" Target="consultantplus://offline/main?base=LAW;n=94399;fld=134;dst=100325" TargetMode="External"/><Relationship Id="rId19" Type="http://schemas.openxmlformats.org/officeDocument/2006/relationships/hyperlink" Target="consultantplus://offline/main?base=LAW;n=94399;fld=134;dst=100543" TargetMode="External"/><Relationship Id="rId20" Type="http://schemas.openxmlformats.org/officeDocument/2006/relationships/hyperlink" Target="consultantplus://offline/main?base=LAW;n=94399;fld=134;dst=100552" TargetMode="External"/><Relationship Id="rId21" Type="http://schemas.openxmlformats.org/officeDocument/2006/relationships/hyperlink" Target="consultantplus://offline/main?base=LAW;n=61584;fld=134" TargetMode="External"/><Relationship Id="rId22" Type="http://schemas.openxmlformats.org/officeDocument/2006/relationships/hyperlink" Target="consultantplus://offline/main?base=LAW;n=30173;fld=134" TargetMode="External"/><Relationship Id="rId23" Type="http://schemas.openxmlformats.org/officeDocument/2006/relationships/hyperlink" Target="consultantplus://offline/main?base=LAW;n=42607;fld=134" TargetMode="External"/><Relationship Id="rId24" Type="http://schemas.openxmlformats.org/officeDocument/2006/relationships/hyperlink" Target="consultantplus://offline/main?base=LAW;n=46109;fld=134" TargetMode="External"/><Relationship Id="rId25" Type="http://schemas.openxmlformats.org/officeDocument/2006/relationships/hyperlink" Target="consultantplus://offline/main?base=LAW;n=50474;fld=134" TargetMode="External"/><Relationship Id="rId26" Type="http://schemas.openxmlformats.org/officeDocument/2006/relationships/hyperlink" Target="consultantplus://offline/main?base=LAW;n=52787;fld=134" TargetMode="External"/><Relationship Id="rId27" Type="http://schemas.openxmlformats.org/officeDocument/2006/relationships/hyperlink" Target="consultantplus://offline/main?base=LAW;n=53527;fld=134" TargetMode="External"/><Relationship Id="rId28" Type="http://schemas.openxmlformats.org/officeDocument/2006/relationships/hyperlink" Target="consultantplus://offline/main?base=LAW;n=67361;fld=134;dst=100007" TargetMode="External"/><Relationship Id="rId29" Type="http://schemas.openxmlformats.org/officeDocument/2006/relationships/hyperlink" Target="consultantplus://offline/main?base=LAW;n=61500;fld=134" TargetMode="External"/><Relationship Id="rId30" Type="http://schemas.openxmlformats.org/officeDocument/2006/relationships/hyperlink" Target="consultantplus://offline/main?base=LAW;n=58891;fld=134" TargetMode="External"/><Relationship Id="rId31" Type="http://schemas.openxmlformats.org/officeDocument/2006/relationships/hyperlink" Target="consultantplus://offline/main?base=LAW;n=94399;fld=134;dst=100037" TargetMode="External"/><Relationship Id="rId32" Type="http://schemas.openxmlformats.org/officeDocument/2006/relationships/hyperlink" Target="consultantplus://offline/main?base=LAW;n=94399;fld=134;dst=100039" TargetMode="External"/><Relationship Id="rId33" Type="http://schemas.openxmlformats.org/officeDocument/2006/relationships/hyperlink" Target="consultantplus://offline/main?base=LAW;n=94399;fld=134;dst=100041" TargetMode="External"/><Relationship Id="rId34" Type="http://schemas.openxmlformats.org/officeDocument/2006/relationships/hyperlink" Target="consultantplus://offline/main?base=LAW;n=94399;fld=134;dst=100042" TargetMode="External"/><Relationship Id="rId35" Type="http://schemas.openxmlformats.org/officeDocument/2006/relationships/hyperlink" Target="consultantplus://offline/main?base=LAW;n=94399;fld=134;dst=100043" TargetMode="External"/><Relationship Id="rId36" Type="http://schemas.openxmlformats.org/officeDocument/2006/relationships/hyperlink" Target="consultantplus://offline/main?base=LAW;n=111672;fld=134;dst=100178" TargetMode="External"/><Relationship Id="rId37" Type="http://schemas.openxmlformats.org/officeDocument/2006/relationships/hyperlink" Target="consultantplus://offline/main?base=LAW;n=111400;fld=134" TargetMode="External"/><Relationship Id="rId38" Type="http://schemas.openxmlformats.org/officeDocument/2006/relationships/hyperlink" Target="consultantplus://offline/main?base=LAW;n=68850;fld=134;dst=100011" TargetMode="External"/><Relationship Id="rId39" Type="http://schemas.openxmlformats.org/officeDocument/2006/relationships/hyperlink" Target="consultantplus://offline/main?base=LAW;n=86909;fld=134;dst=100015" TargetMode="External"/><Relationship Id="rId40" Type="http://schemas.openxmlformats.org/officeDocument/2006/relationships/hyperlink" Target="consultantplus://offline/main?base=LAW;n=94399;fld=134;dst=100064" TargetMode="External"/><Relationship Id="rId41" Type="http://schemas.openxmlformats.org/officeDocument/2006/relationships/hyperlink" Target="consultantplus://offline/main?base=LAW;n=94399;fld=134;dst=100072" TargetMode="External"/><Relationship Id="rId42" Type="http://schemas.openxmlformats.org/officeDocument/2006/relationships/hyperlink" Target="consultantplus://offline/main?base=LAW;n=94399;fld=134;dst=100074" TargetMode="External"/><Relationship Id="rId43" Type="http://schemas.openxmlformats.org/officeDocument/2006/relationships/hyperlink" Target="consultantplus://offline/main?base=LAW;n=94399;fld=134;dst=100075" TargetMode="External"/><Relationship Id="rId44" Type="http://schemas.openxmlformats.org/officeDocument/2006/relationships/hyperlink" Target="consultantplus://offline/main?base=LAW;n=94399;fld=134;dst=100076" TargetMode="External"/><Relationship Id="rId45" Type="http://schemas.openxmlformats.org/officeDocument/2006/relationships/hyperlink" Target="consultantplus://offline/main?base=LAW;n=111672;fld=134;dst=100236" TargetMode="External"/><Relationship Id="rId46" Type="http://schemas.openxmlformats.org/officeDocument/2006/relationships/hyperlink" Target="consultantplus://offline/main?base=LAW;n=94399;fld=134;dst=100076" TargetMode="External"/><Relationship Id="rId47" Type="http://schemas.openxmlformats.org/officeDocument/2006/relationships/hyperlink" Target="consultantplus://offline/main?base=LAW;n=111400;fld=134" TargetMode="External"/><Relationship Id="rId48" Type="http://schemas.openxmlformats.org/officeDocument/2006/relationships/hyperlink" Target="consultantplus://offline/main?base=LAW;n=94399;fld=134;dst=100103" TargetMode="External"/><Relationship Id="rId49" Type="http://schemas.openxmlformats.org/officeDocument/2006/relationships/hyperlink" Target="consultantplus://offline/main?base=LAW;n=94399;fld=134;dst=100110" TargetMode="External"/><Relationship Id="rId50" Type="http://schemas.openxmlformats.org/officeDocument/2006/relationships/hyperlink" Target="consultantplus://offline/main?base=LAW;n=94399;fld=134;dst=100112" TargetMode="External"/><Relationship Id="rId51" Type="http://schemas.openxmlformats.org/officeDocument/2006/relationships/hyperlink" Target="consultantplus://offline/main?base=LAW;n=94399;fld=134;dst=100113" TargetMode="External"/><Relationship Id="rId52" Type="http://schemas.openxmlformats.org/officeDocument/2006/relationships/hyperlink" Target="consultantplus://offline/main?base=LAW;n=94399;fld=134;dst=100061" TargetMode="External"/><Relationship Id="rId53" Type="http://schemas.openxmlformats.org/officeDocument/2006/relationships/hyperlink" Target="consultantplus://offline/main?base=LAW;n=94399;fld=134;dst=100096" TargetMode="External"/><Relationship Id="rId54" Type="http://schemas.openxmlformats.org/officeDocument/2006/relationships/hyperlink" Target="consultantplus://offline/main?base=LAW;n=94399;fld=134;dst=100113" TargetMode="External"/><Relationship Id="rId55" Type="http://schemas.openxmlformats.org/officeDocument/2006/relationships/hyperlink" Target="consultantplus://offline/main?base=LAW;n=111400;fld=134" TargetMode="External"/><Relationship Id="rId56" Type="http://schemas.openxmlformats.org/officeDocument/2006/relationships/hyperlink" Target="consultantplus://offline/main?base=LAW;n=111400;fld=134" TargetMode="External"/><Relationship Id="rId57" Type="http://schemas.openxmlformats.org/officeDocument/2006/relationships/hyperlink" Target="consultantplus://offline/main?base=LAW;n=94322;fld=134;dst=100010" TargetMode="External"/><Relationship Id="rId58" Type="http://schemas.openxmlformats.org/officeDocument/2006/relationships/hyperlink" Target="consultantplus://offline/main?base=LAW;n=94399;fld=134;dst=100142" TargetMode="External"/><Relationship Id="rId59" Type="http://schemas.openxmlformats.org/officeDocument/2006/relationships/hyperlink" Target="consultantplus://offline/main?base=LAW;n=94399;fld=134;dst=100176" TargetMode="External"/><Relationship Id="rId60" Type="http://schemas.openxmlformats.org/officeDocument/2006/relationships/hyperlink" Target="consultantplus://offline/main?base=LAW;n=94399;fld=134;dst=100170" TargetMode="External"/><Relationship Id="rId61" Type="http://schemas.openxmlformats.org/officeDocument/2006/relationships/hyperlink" Target="consultantplus://offline/main?base=LAW;n=107708;fld=134;dst=20" TargetMode="External"/><Relationship Id="rId62" Type="http://schemas.openxmlformats.org/officeDocument/2006/relationships/hyperlink" Target="consultantplus://offline/main?base=LAW;n=107708;fld=134;dst=53" TargetMode="External"/><Relationship Id="rId63" Type="http://schemas.openxmlformats.org/officeDocument/2006/relationships/hyperlink" Target="consultantplus://offline/main?base=LAW;n=94399;fld=134;dst=100142" TargetMode="External"/><Relationship Id="rId64" Type="http://schemas.openxmlformats.org/officeDocument/2006/relationships/hyperlink" Target="consultantplus://offline/main?base=LAW;n=107426;fld=134" TargetMode="External"/><Relationship Id="rId65" Type="http://schemas.openxmlformats.org/officeDocument/2006/relationships/hyperlink" Target="consultantplus://offline/main?base=LAW;n=94399;fld=134;dst=100187" TargetMode="External"/><Relationship Id="rId66" Type="http://schemas.openxmlformats.org/officeDocument/2006/relationships/hyperlink" Target="consultantplus://offline/main?base=LAW;n=94399;fld=134;dst=100189" TargetMode="External"/><Relationship Id="rId67" Type="http://schemas.openxmlformats.org/officeDocument/2006/relationships/hyperlink" Target="consultantplus://offline/main?base=LAW;n=94399;fld=134;dst=100188" TargetMode="External"/><Relationship Id="rId68" Type="http://schemas.openxmlformats.org/officeDocument/2006/relationships/hyperlink" Target="consultantplus://offline/main?base=LAW;n=94322;fld=134;dst=100011" TargetMode="External"/><Relationship Id="rId69" Type="http://schemas.openxmlformats.org/officeDocument/2006/relationships/hyperlink" Target="consultantplus://offline/main?base=LAW;n=94399;fld=134;dst=100176" TargetMode="External"/><Relationship Id="rId70" Type="http://schemas.openxmlformats.org/officeDocument/2006/relationships/hyperlink" Target="consultantplus://offline/main?base=LAW;n=94399;fld=134;dst=100176" TargetMode="External"/><Relationship Id="rId71" Type="http://schemas.openxmlformats.org/officeDocument/2006/relationships/hyperlink" Target="consultantplus://offline/main?base=LAW;n=94322;fld=134;dst=100012" TargetMode="External"/><Relationship Id="rId72" Type="http://schemas.openxmlformats.org/officeDocument/2006/relationships/hyperlink" Target="consultantplus://offline/main?base=LAW;n=94399;fld=134;dst=100142" TargetMode="External"/><Relationship Id="rId73" Type="http://schemas.openxmlformats.org/officeDocument/2006/relationships/hyperlink" Target="consultantplus://offline/main?base=LAW;n=94399;fld=134;dst=100176" TargetMode="External"/><Relationship Id="rId74" Type="http://schemas.openxmlformats.org/officeDocument/2006/relationships/hyperlink" Target="consultantplus://offline/main?base=LAW;n=94322;fld=134;dst=100013" TargetMode="External"/><Relationship Id="rId75" Type="http://schemas.openxmlformats.org/officeDocument/2006/relationships/hyperlink" Target="consultantplus://offline/main?base=LAW;n=111400;fld=134" TargetMode="External"/><Relationship Id="rId76" Type="http://schemas.openxmlformats.org/officeDocument/2006/relationships/hyperlink" Target="consultantplus://offline/main?base=LAW;n=94399;fld=134;dst=100241" TargetMode="External"/><Relationship Id="rId77" Type="http://schemas.openxmlformats.org/officeDocument/2006/relationships/hyperlink" Target="consultantplus://offline/main?base=LAW;n=94399;fld=134;dst=100064" TargetMode="External"/><Relationship Id="rId78" Type="http://schemas.openxmlformats.org/officeDocument/2006/relationships/hyperlink" Target="consultantplus://offline/main?base=LAW;n=94399;fld=134;dst=100142" TargetMode="External"/><Relationship Id="rId79" Type="http://schemas.openxmlformats.org/officeDocument/2006/relationships/hyperlink" Target="consultantplus://offline/main?base=LAW;n=94399;fld=134;dst=100176" TargetMode="External"/><Relationship Id="rId80" Type="http://schemas.openxmlformats.org/officeDocument/2006/relationships/hyperlink" Target="consultantplus://offline/main?base=LAW;n=111400;fld=134" TargetMode="External"/><Relationship Id="rId81" Type="http://schemas.openxmlformats.org/officeDocument/2006/relationships/hyperlink" Target="consultantplus://offline/main?base=LAW;n=94399;fld=134;dst=100254" TargetMode="External"/><Relationship Id="rId82" Type="http://schemas.openxmlformats.org/officeDocument/2006/relationships/hyperlink" Target="consultantplus://offline/main?base=LAW;n=94399;fld=134;dst=100103" TargetMode="External"/><Relationship Id="rId83" Type="http://schemas.openxmlformats.org/officeDocument/2006/relationships/hyperlink" Target="consultantplus://offline/main?base=LAW;n=105199;fld=134;dst=100369" TargetMode="External"/><Relationship Id="rId84" Type="http://schemas.openxmlformats.org/officeDocument/2006/relationships/hyperlink" Target="consultantplus://offline/main?base=LAW;n=106869;fld=134;dst=100006" TargetMode="External"/><Relationship Id="rId85" Type="http://schemas.openxmlformats.org/officeDocument/2006/relationships/hyperlink" Target="consultantplus://offline/main?base=LAW;n=84391;fld=134;dst=100012" TargetMode="External"/><Relationship Id="rId86" Type="http://schemas.openxmlformats.org/officeDocument/2006/relationships/hyperlink" Target="consultantplus://offline/main?base=LAW;n=106869;fld=134;dst=100006" TargetMode="External"/><Relationship Id="rId87" Type="http://schemas.openxmlformats.org/officeDocument/2006/relationships/hyperlink" Target="consultantplus://offline/main?base=LAW;n=94399;fld=134;dst=100270" TargetMode="External"/><Relationship Id="rId88" Type="http://schemas.openxmlformats.org/officeDocument/2006/relationships/hyperlink" Target="consultantplus://offline/main?base=LAW;n=94399;fld=134;dst=100272" TargetMode="External"/><Relationship Id="rId89" Type="http://schemas.openxmlformats.org/officeDocument/2006/relationships/hyperlink" Target="consultantplus://offline/main?base=LAW;n=94399;fld=134;dst=100270" TargetMode="External"/><Relationship Id="rId90" Type="http://schemas.openxmlformats.org/officeDocument/2006/relationships/hyperlink" Target="consultantplus://offline/main?base=LAW;n=94399;fld=134;dst=100272" TargetMode="External"/><Relationship Id="rId91" Type="http://schemas.openxmlformats.org/officeDocument/2006/relationships/hyperlink" Target="consultantplus://offline/main?base=LAW;n=94399;fld=134;dst=100269" TargetMode="External"/><Relationship Id="rId92" Type="http://schemas.openxmlformats.org/officeDocument/2006/relationships/hyperlink" Target="consultantplus://offline/main?base=LAW;n=94399;fld=134;dst=100269" TargetMode="External"/><Relationship Id="rId93" Type="http://schemas.openxmlformats.org/officeDocument/2006/relationships/hyperlink" Target="consultantplus://offline/main?base=LAW;n=89273;fld=134;dst=100011" TargetMode="External"/><Relationship Id="rId94" Type="http://schemas.openxmlformats.org/officeDocument/2006/relationships/hyperlink" Target="consultantplus://offline/main?base=LAW;n=111672;fld=134;dst=100178" TargetMode="External"/><Relationship Id="rId95" Type="http://schemas.openxmlformats.org/officeDocument/2006/relationships/hyperlink" Target="consultantplus://offline/main?base=LAW;n=111672;fld=134;dst=100236" TargetMode="External"/><Relationship Id="rId96" Type="http://schemas.openxmlformats.org/officeDocument/2006/relationships/hyperlink" Target="consultantplus://offline/main?base=LAW;n=111672;fld=134;dst=100178" TargetMode="External"/><Relationship Id="rId97" Type="http://schemas.openxmlformats.org/officeDocument/2006/relationships/hyperlink" Target="consultantplus://offline/main?base=LAW;n=111672;fld=134;dst=100236" TargetMode="External"/><Relationship Id="rId98" Type="http://schemas.openxmlformats.org/officeDocument/2006/relationships/hyperlink" Target="consultantplus://offline/main?base=LAW;n=94399;fld=134;dst=100269" TargetMode="External"/><Relationship Id="rId99" Type="http://schemas.openxmlformats.org/officeDocument/2006/relationships/hyperlink" Target="consultantplus://offline/main?base=LAW;n=94399;fld=134;dst=100276" TargetMode="External"/><Relationship Id="rId100" Type="http://schemas.openxmlformats.org/officeDocument/2006/relationships/hyperlink" Target="consultantplus://offline/main?base=LAW;n=84391;fld=134;dst=100012" TargetMode="External"/><Relationship Id="rId101" Type="http://schemas.openxmlformats.org/officeDocument/2006/relationships/hyperlink" Target="consultantplus://offline/main?base=LAW;n=94399;fld=134;dst=100367" TargetMode="External"/><Relationship Id="rId102" Type="http://schemas.openxmlformats.org/officeDocument/2006/relationships/hyperlink" Target="consultantplus://offline/main?base=LAW;n=94399;fld=134;dst=100325" TargetMode="External"/><Relationship Id="rId103" Type="http://schemas.openxmlformats.org/officeDocument/2006/relationships/hyperlink" Target="consultantplus://offline/main?base=LAW;n=94399;fld=134;dst=100278" TargetMode="External"/><Relationship Id="rId104" Type="http://schemas.openxmlformats.org/officeDocument/2006/relationships/hyperlink" Target="consultantplus://offline/main?base=LAW;n=94399;fld=134;dst=100267" TargetMode="External"/><Relationship Id="rId105" Type="http://schemas.openxmlformats.org/officeDocument/2006/relationships/hyperlink" Target="consultantplus://offline/main?base=LAW;n=94399;fld=134;dst=100278" TargetMode="External"/><Relationship Id="rId106" Type="http://schemas.openxmlformats.org/officeDocument/2006/relationships/hyperlink" Target="consultantplus://offline/main?base=LAW;n=94399;fld=134;dst=100270" TargetMode="External"/><Relationship Id="rId107" Type="http://schemas.openxmlformats.org/officeDocument/2006/relationships/hyperlink" Target="consultantplus://offline/main?base=LAW;n=94399;fld=134;dst=100271" TargetMode="External"/><Relationship Id="rId108" Type="http://schemas.openxmlformats.org/officeDocument/2006/relationships/hyperlink" Target="consultantplus://offline/main?base=LAW;n=89273;fld=134;dst=100011" TargetMode="External"/><Relationship Id="rId109" Type="http://schemas.openxmlformats.org/officeDocument/2006/relationships/hyperlink" Target="consultantplus://offline/main?base=LAW;n=94399;fld=134;dst=100278" TargetMode="External"/><Relationship Id="rId110" Type="http://schemas.openxmlformats.org/officeDocument/2006/relationships/hyperlink" Target="consultantplus://offline/main?base=LAW;n=94399;fld=134;dst=100278" TargetMode="External"/><Relationship Id="rId111" Type="http://schemas.openxmlformats.org/officeDocument/2006/relationships/hyperlink" Target="consultantplus://offline/main?base=LAW;n=94399;fld=134;dst=100307" TargetMode="External"/><Relationship Id="rId112" Type="http://schemas.openxmlformats.org/officeDocument/2006/relationships/hyperlink" Target="consultantplus://offline/main?base=LAW;n=94399;fld=134;dst=100308" TargetMode="External"/><Relationship Id="rId113" Type="http://schemas.openxmlformats.org/officeDocument/2006/relationships/hyperlink" Target="consultantplus://offline/main?base=LAW;n=111672;fld=134;dst=100178" TargetMode="External"/><Relationship Id="rId114" Type="http://schemas.openxmlformats.org/officeDocument/2006/relationships/hyperlink" Target="consultantplus://offline/main?base=LAW;n=111672;fld=134;dst=100236" TargetMode="External"/><Relationship Id="rId115" Type="http://schemas.openxmlformats.org/officeDocument/2006/relationships/hyperlink" Target="consultantplus://offline/main?base=LAW;n=89273;fld=134;dst=100011" TargetMode="External"/><Relationship Id="rId116" Type="http://schemas.openxmlformats.org/officeDocument/2006/relationships/hyperlink" Target="consultantplus://offline/main?base=LAW;n=71009;fld=134;dst=100006" TargetMode="External"/><Relationship Id="rId117" Type="http://schemas.openxmlformats.org/officeDocument/2006/relationships/hyperlink" Target="consultantplus://offline/main?base=LAW;n=94322;fld=134;dst=100016" TargetMode="External"/><Relationship Id="rId118" Type="http://schemas.openxmlformats.org/officeDocument/2006/relationships/hyperlink" Target="consultantplus://offline/main?base=LAW;n=111672;fld=134;dst=100178" TargetMode="External"/><Relationship Id="rId119" Type="http://schemas.openxmlformats.org/officeDocument/2006/relationships/hyperlink" Target="consultantplus://offline/main?base=LAW;n=111672;fld=134;dst=100178" TargetMode="External"/><Relationship Id="rId120" Type="http://schemas.openxmlformats.org/officeDocument/2006/relationships/hyperlink" Target="consultantplus://offline/main?base=LAW;n=111672;fld=134;dst=100178" TargetMode="External"/><Relationship Id="rId121" Type="http://schemas.openxmlformats.org/officeDocument/2006/relationships/hyperlink" Target="consultantplus://offline/main?base=LAW;n=111672;fld=134;dst=100236" TargetMode="External"/><Relationship Id="rId122" Type="http://schemas.openxmlformats.org/officeDocument/2006/relationships/hyperlink" Target="consultantplus://offline/main?base=LAW;n=94399;fld=134;dst=100301" TargetMode="External"/><Relationship Id="rId123" Type="http://schemas.openxmlformats.org/officeDocument/2006/relationships/hyperlink" Target="consultantplus://offline/main?base=LAW;n=94399;fld=134;dst=100311" TargetMode="External"/><Relationship Id="rId124" Type="http://schemas.openxmlformats.org/officeDocument/2006/relationships/hyperlink" Target="consultantplus://offline/main?base=LAW;n=94399;fld=134;dst=100323" TargetMode="External"/><Relationship Id="rId125" Type="http://schemas.openxmlformats.org/officeDocument/2006/relationships/hyperlink" Target="consultantplus://offline/main?base=LAW;n=94399;fld=134;dst=100256" TargetMode="External"/><Relationship Id="rId126" Type="http://schemas.openxmlformats.org/officeDocument/2006/relationships/hyperlink" Target="consultantplus://offline/main?base=LAW;n=94399;fld=134;dst=100037" TargetMode="External"/><Relationship Id="rId127" Type="http://schemas.openxmlformats.org/officeDocument/2006/relationships/hyperlink" Target="consultantplus://offline/main?base=LAW;n=94399;fld=134;dst=100064" TargetMode="External"/><Relationship Id="rId128" Type="http://schemas.openxmlformats.org/officeDocument/2006/relationships/hyperlink" Target="consultantplus://offline/main?base=LAW;n=94399;fld=134;dst=100103" TargetMode="External"/><Relationship Id="rId129" Type="http://schemas.openxmlformats.org/officeDocument/2006/relationships/hyperlink" Target="consultantplus://offline/main?base=LAW;n=94399;fld=134;dst=100142" TargetMode="External"/><Relationship Id="rId130" Type="http://schemas.openxmlformats.org/officeDocument/2006/relationships/hyperlink" Target="consultantplus://offline/main?base=LAW;n=94399;fld=134;dst=100176" TargetMode="External"/><Relationship Id="rId131" Type="http://schemas.openxmlformats.org/officeDocument/2006/relationships/hyperlink" Target="consultantplus://offline/main?base=LAW;n=94399;fld=134;dst=100064" TargetMode="External"/><Relationship Id="rId132" Type="http://schemas.openxmlformats.org/officeDocument/2006/relationships/hyperlink" Target="consultantplus://offline/main?base=LAW;n=111672;fld=134;dst=100236" TargetMode="External"/><Relationship Id="rId133" Type="http://schemas.openxmlformats.org/officeDocument/2006/relationships/hyperlink" Target="consultantplus://offline/main?base=LAW;n=111672;fld=134;dst=100236" TargetMode="External"/><Relationship Id="rId134" Type="http://schemas.openxmlformats.org/officeDocument/2006/relationships/hyperlink" Target="consultantplus://offline/main?base=LAW;n=94399;fld=134;dst=100142" TargetMode="External"/><Relationship Id="rId135" Type="http://schemas.openxmlformats.org/officeDocument/2006/relationships/hyperlink" Target="consultantplus://offline/main?base=LAW;n=94399;fld=134;dst=100176" TargetMode="External"/><Relationship Id="rId136" Type="http://schemas.openxmlformats.org/officeDocument/2006/relationships/hyperlink" Target="consultantplus://offline/main?base=LAW;n=94399;fld=134;dst=100103" TargetMode="External"/><Relationship Id="rId137" Type="http://schemas.openxmlformats.org/officeDocument/2006/relationships/hyperlink" Target="consultantplus://offline/main?base=LAW;n=111672;fld=134;dst=100178" TargetMode="External"/><Relationship Id="rId138" Type="http://schemas.openxmlformats.org/officeDocument/2006/relationships/hyperlink" Target="consultantplus://offline/main?base=LAW;n=94399;fld=134;dst=100037" TargetMode="External"/><Relationship Id="rId139" Type="http://schemas.openxmlformats.org/officeDocument/2006/relationships/hyperlink" Target="consultantplus://offline/main?base=LAW;n=111672;fld=134;dst=100178" TargetMode="External"/><Relationship Id="rId140" Type="http://schemas.openxmlformats.org/officeDocument/2006/relationships/hyperlink" Target="consultantplus://offline/main?base=LAW;n=111672;fld=134;dst=100178" TargetMode="External"/><Relationship Id="rId141" Type="http://schemas.openxmlformats.org/officeDocument/2006/relationships/hyperlink" Target="consultantplus://offline/main?base=LAW;n=111672;fld=134;dst=100178" TargetMode="External"/><Relationship Id="rId142" Type="http://schemas.openxmlformats.org/officeDocument/2006/relationships/hyperlink" Target="consultantplus://offline/main?base=LAW;n=111672;fld=134;dst=100236" TargetMode="External"/><Relationship Id="rId143" Type="http://schemas.openxmlformats.org/officeDocument/2006/relationships/hyperlink" Target="consultantplus://offline/main?base=LAW;n=111672;fld=134;dst=100178" TargetMode="External"/><Relationship Id="rId144" Type="http://schemas.openxmlformats.org/officeDocument/2006/relationships/hyperlink" Target="consultantplus://offline/main?base=LAW;n=111672;fld=134;dst=100236" TargetMode="External"/><Relationship Id="rId145" Type="http://schemas.openxmlformats.org/officeDocument/2006/relationships/hyperlink" Target="consultantplus://offline/main?base=LAW;n=94399;fld=134;dst=100431" TargetMode="External"/><Relationship Id="rId146" Type="http://schemas.openxmlformats.org/officeDocument/2006/relationships/hyperlink" Target="consultantplus://offline/main?base=LAW;n=111672;fld=134;dst=100178" TargetMode="External"/><Relationship Id="rId147" Type="http://schemas.openxmlformats.org/officeDocument/2006/relationships/hyperlink" Target="consultantplus://offline/main?base=LAW;n=94399;fld=134;dst=100431" TargetMode="External"/><Relationship Id="rId148" Type="http://schemas.openxmlformats.org/officeDocument/2006/relationships/hyperlink" Target="consultantplus://offline/main?base=LAW;n=94399;fld=134;dst=100472" TargetMode="External"/><Relationship Id="rId149" Type="http://schemas.openxmlformats.org/officeDocument/2006/relationships/hyperlink" Target="consultantplus://offline/main?base=LAW;n=94399;fld=134;dst=100064" TargetMode="External"/><Relationship Id="rId150" Type="http://schemas.openxmlformats.org/officeDocument/2006/relationships/hyperlink" Target="consultantplus://offline/main?base=LAW;n=94399;fld=134;dst=100142" TargetMode="External"/><Relationship Id="rId151" Type="http://schemas.openxmlformats.org/officeDocument/2006/relationships/hyperlink" Target="consultantplus://offline/main?base=LAW;n=94399;fld=134;dst=100176" TargetMode="External"/><Relationship Id="rId152" Type="http://schemas.openxmlformats.org/officeDocument/2006/relationships/hyperlink" Target="consultantplus://offline/main?base=LAW;n=94399;fld=134;dst=100379" TargetMode="External"/><Relationship Id="rId153" Type="http://schemas.openxmlformats.org/officeDocument/2006/relationships/hyperlink" Target="consultantplus://offline/main?base=LAW;n=94399;fld=134;dst=100368" TargetMode="External"/><Relationship Id="rId154" Type="http://schemas.openxmlformats.org/officeDocument/2006/relationships/hyperlink" Target="consultantplus://offline/main?base=LAW;n=94399;fld=134;dst=100368" TargetMode="External"/><Relationship Id="rId155" Type="http://schemas.openxmlformats.org/officeDocument/2006/relationships/hyperlink" Target="consultantplus://offline/main?base=LAW;n=94399;fld=134;dst=100278" TargetMode="External"/><Relationship Id="rId156" Type="http://schemas.openxmlformats.org/officeDocument/2006/relationships/hyperlink" Target="consultantplus://offline/main?base=LAW;n=94399;fld=134;dst=100256" TargetMode="External"/><Relationship Id="rId157" Type="http://schemas.openxmlformats.org/officeDocument/2006/relationships/hyperlink" Target="consultantplus://offline/main?base=LAW;n=89273;fld=134;dst=100011" TargetMode="External"/><Relationship Id="rId158" Type="http://schemas.openxmlformats.org/officeDocument/2006/relationships/hyperlink" Target="consultantplus://offline/main?base=LAW;n=111672;fld=134;dst=100178" TargetMode="External"/><Relationship Id="rId159" Type="http://schemas.openxmlformats.org/officeDocument/2006/relationships/hyperlink" Target="consultantplus://offline/main?base=LAW;n=111672;fld=134;dst=100236" TargetMode="External"/><Relationship Id="rId160" Type="http://schemas.openxmlformats.org/officeDocument/2006/relationships/hyperlink" Target="consultantplus://offline/main?base=LAW;n=111672;fld=134;dst=100178" TargetMode="External"/><Relationship Id="rId161" Type="http://schemas.openxmlformats.org/officeDocument/2006/relationships/hyperlink" Target="consultantplus://offline/main?base=LAW;n=68850;fld=134;dst=100023" TargetMode="External"/><Relationship Id="rId162" Type="http://schemas.openxmlformats.org/officeDocument/2006/relationships/hyperlink" Target="consultantplus://offline/main?base=LAW;n=94322;fld=134;dst=100017" TargetMode="External"/><Relationship Id="rId163" Type="http://schemas.openxmlformats.org/officeDocument/2006/relationships/hyperlink" Target="consultantplus://offline/main?base=LAW;n=71009;fld=134;dst=100006" TargetMode="External"/><Relationship Id="rId164" Type="http://schemas.openxmlformats.org/officeDocument/2006/relationships/hyperlink" Target="consultantplus://offline/main?base=LAW;n=94399;fld=134;dst=100375" TargetMode="External"/><Relationship Id="rId165" Type="http://schemas.openxmlformats.org/officeDocument/2006/relationships/hyperlink" Target="consultantplus://offline/main?base=LAW;n=94399;fld=134;dst=100265" TargetMode="External"/><Relationship Id="rId166" Type="http://schemas.openxmlformats.org/officeDocument/2006/relationships/hyperlink" Target="consultantplus://offline/main?base=LAW;n=94399;fld=134;dst=100256" TargetMode="External"/><Relationship Id="rId167" Type="http://schemas.openxmlformats.org/officeDocument/2006/relationships/hyperlink" Target="consultantplus://offline/main?base=LAW;n=94399;fld=134;dst=100328" TargetMode="External"/><Relationship Id="rId168" Type="http://schemas.openxmlformats.org/officeDocument/2006/relationships/hyperlink" Target="consultantplus://offline/main?base=LAW;n=94399;fld=134;dst=100347" TargetMode="External"/><Relationship Id="rId169" Type="http://schemas.openxmlformats.org/officeDocument/2006/relationships/hyperlink" Target="consultantplus://offline/main?base=LAW;n=94399;fld=134;dst=100142" TargetMode="External"/><Relationship Id="rId170" Type="http://schemas.openxmlformats.org/officeDocument/2006/relationships/hyperlink" Target="consultantplus://offline/main?base=LAW;n=94399;fld=134;dst=100176" TargetMode="External"/><Relationship Id="rId171" Type="http://schemas.openxmlformats.org/officeDocument/2006/relationships/hyperlink" Target="consultantplus://offline/main?base=LAW;n=111672;fld=134;dst=100178" TargetMode="External"/><Relationship Id="rId172" Type="http://schemas.openxmlformats.org/officeDocument/2006/relationships/hyperlink" Target="consultantplus://offline/main?base=LAW;n=94399;fld=134;dst=100142" TargetMode="External"/><Relationship Id="rId173" Type="http://schemas.openxmlformats.org/officeDocument/2006/relationships/hyperlink" Target="consultantplus://offline/main?base=LAW;n=94399;fld=134;dst=100176" TargetMode="External"/><Relationship Id="rId174" Type="http://schemas.openxmlformats.org/officeDocument/2006/relationships/hyperlink" Target="consultantplus://offline/main?base=LAW;n=111672;fld=134;dst=100236" TargetMode="External"/><Relationship Id="rId175" Type="http://schemas.openxmlformats.org/officeDocument/2006/relationships/hyperlink" Target="consultantplus://offline/main?base=LAW;n=94399;fld=134;dst=100064" TargetMode="External"/><Relationship Id="rId176" Type="http://schemas.openxmlformats.org/officeDocument/2006/relationships/hyperlink" Target="consultantplus://offline/main?base=LAW;n=94399;fld=134;dst=100142" TargetMode="External"/><Relationship Id="rId177" Type="http://schemas.openxmlformats.org/officeDocument/2006/relationships/hyperlink" Target="consultantplus://offline/main?base=LAW;n=94399;fld=134;dst=100176" TargetMode="External"/><Relationship Id="rId178" Type="http://schemas.openxmlformats.org/officeDocument/2006/relationships/hyperlink" Target="consultantplus://offline/main?base=LAW;n=111672;fld=134;dst=100178" TargetMode="External"/><Relationship Id="rId179" Type="http://schemas.openxmlformats.org/officeDocument/2006/relationships/hyperlink" Target="consultantplus://offline/main?base=LAW;n=111672;fld=134;dst=100236" TargetMode="External"/><Relationship Id="rId180" Type="http://schemas.openxmlformats.org/officeDocument/2006/relationships/hyperlink" Target="consultantplus://offline/main?base=LAW;n=94399;fld=134;dst=100400" TargetMode="External"/><Relationship Id="rId181" Type="http://schemas.openxmlformats.org/officeDocument/2006/relationships/hyperlink" Target="consultantplus://offline/main?base=LAW;n=111672;fld=134;dst=100178" TargetMode="External"/><Relationship Id="rId182" Type="http://schemas.openxmlformats.org/officeDocument/2006/relationships/hyperlink" Target="consultantplus://offline/main?base=LAW;n=111672;fld=134;dst=100236" TargetMode="External"/><Relationship Id="rId183" Type="http://schemas.openxmlformats.org/officeDocument/2006/relationships/hyperlink" Target="consultantplus://offline/main?base=LAW;n=94399;fld=134;dst=100400" TargetMode="External"/><Relationship Id="rId184" Type="http://schemas.openxmlformats.org/officeDocument/2006/relationships/hyperlink" Target="consultantplus://offline/main?base=LAW;n=94399;fld=134;dst=100409" TargetMode="External"/><Relationship Id="rId185" Type="http://schemas.openxmlformats.org/officeDocument/2006/relationships/hyperlink" Target="consultantplus://offline/main?base=LAW;n=111672;fld=134;dst=100178" TargetMode="External"/><Relationship Id="rId186" Type="http://schemas.openxmlformats.org/officeDocument/2006/relationships/hyperlink" Target="consultantplus://offline/main?base=LAW;n=111672;fld=134;dst=100236" TargetMode="External"/><Relationship Id="rId187" Type="http://schemas.openxmlformats.org/officeDocument/2006/relationships/hyperlink" Target="consultantplus://offline/main?base=LAW;n=94399;fld=134;dst=100519" TargetMode="External"/><Relationship Id="rId188" Type="http://schemas.openxmlformats.org/officeDocument/2006/relationships/hyperlink" Target="consultantplus://offline/main?base=LAW;n=94399;fld=134;dst=100532" TargetMode="External"/><Relationship Id="rId189" Type="http://schemas.openxmlformats.org/officeDocument/2006/relationships/hyperlink" Target="consultantplus://offline/main?base=LAW;n=94322;fld=134;dst=100018" TargetMode="External"/><Relationship Id="rId190" Type="http://schemas.openxmlformats.org/officeDocument/2006/relationships/hyperlink" Target="consultantplus://offline/main?base=LAW;n=94399;fld=134;dst=100326" TargetMode="External"/><Relationship Id="rId191" Type="http://schemas.openxmlformats.org/officeDocument/2006/relationships/hyperlink" Target="consultantplus://offline/main?base=LAW;n=94399;fld=134;dst=100399" TargetMode="External"/><Relationship Id="rId192" Type="http://schemas.openxmlformats.org/officeDocument/2006/relationships/hyperlink" Target="consultantplus://offline/main?base=LAW;n=84391;fld=134;dst=100012" TargetMode="External"/><Relationship Id="rId193" Type="http://schemas.openxmlformats.org/officeDocument/2006/relationships/hyperlink" Target="consultantplus://offline/main?base=LAW;n=94322;fld=134;dst=100019" TargetMode="External"/><Relationship Id="rId194" Type="http://schemas.openxmlformats.org/officeDocument/2006/relationships/hyperlink" Target="consultantplus://offline/main?base=LAW;n=94322;fld=134;dst=100019" TargetMode="External"/><Relationship Id="rId195" Type="http://schemas.openxmlformats.org/officeDocument/2006/relationships/hyperlink" Target="consultantplus://offline/main?base=LAW;n=94399;fld=134;dst=100467" TargetMode="External"/><Relationship Id="rId196" Type="http://schemas.openxmlformats.org/officeDocument/2006/relationships/hyperlink" Target="consultantplus://offline/main?base=LAW;n=94399;fld=134;dst=100468" TargetMode="External"/><Relationship Id="rId197" Type="http://schemas.openxmlformats.org/officeDocument/2006/relationships/hyperlink" Target="consultantplus://offline/main?base=LAW;n=94399;fld=134;dst=100530" TargetMode="External"/><Relationship Id="rId198" Type="http://schemas.openxmlformats.org/officeDocument/2006/relationships/hyperlink" Target="consultantplus://offline/main?base=LAW;n=94399;fld=134;dst=100541" TargetMode="External"/><Relationship Id="rId199" Type="http://schemas.openxmlformats.org/officeDocument/2006/relationships/hyperlink" Target="consultantplus://offline/main?base=LAW;n=94399;fld=134;dst=100142" TargetMode="External"/><Relationship Id="rId200" Type="http://schemas.openxmlformats.org/officeDocument/2006/relationships/hyperlink" Target="consultantplus://offline/main?base=LAW;n=94399;fld=134;dst=100176" TargetMode="External"/><Relationship Id="rId201" Type="http://schemas.openxmlformats.org/officeDocument/2006/relationships/hyperlink" Target="consultantplus://offline/main?base=LAW;n=94399;fld=134;dst=100326" TargetMode="External"/><Relationship Id="rId202" Type="http://schemas.openxmlformats.org/officeDocument/2006/relationships/hyperlink" Target="consultantplus://offline/main?base=LAW;n=94399;fld=134;dst=100367" TargetMode="External"/><Relationship Id="rId203" Type="http://schemas.openxmlformats.org/officeDocument/2006/relationships/hyperlink" Target="consultantplus://offline/main?base=LAW;n=94399;fld=134;dst=100325" TargetMode="External"/><Relationship Id="rId204" Type="http://schemas.openxmlformats.org/officeDocument/2006/relationships/hyperlink" Target="consultantplus://offline/main?base=LAW;n=94322;fld=134;dst=100023" TargetMode="External"/><Relationship Id="rId205" Type="http://schemas.openxmlformats.org/officeDocument/2006/relationships/hyperlink" Target="consultantplus://offline/main?base=LAW;n=111672;fld=134;dst=100178" TargetMode="External"/><Relationship Id="rId206" Type="http://schemas.openxmlformats.org/officeDocument/2006/relationships/hyperlink" Target="consultantplus://offline/main?base=LAW;n=94399;fld=134;dst=100237" TargetMode="External"/><Relationship Id="rId207" Type="http://schemas.openxmlformats.org/officeDocument/2006/relationships/hyperlink" Target="consultantplus://offline/main?base=LAW;n=94399;fld=134;dst=100250" TargetMode="External"/><Relationship Id="rId208" Type="http://schemas.openxmlformats.org/officeDocument/2006/relationships/hyperlink" Target="consultantplus://offline/main?base=LAW;n=94322;fld=134;dst=100023" TargetMode="External"/><Relationship Id="rId209" Type="http://schemas.openxmlformats.org/officeDocument/2006/relationships/hyperlink" Target="consultantplus://offline/main?base=LAW;n=111672;fld=134;dst=100178" TargetMode="Externa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User</dc:creator>
  <dc:description/>
  <cp:keywords/>
  <dc:language>en-US</dc:language>
  <cp:lastModifiedBy>User</cp:lastModifiedBy>
  <dcterms:modified xsi:type="dcterms:W3CDTF">2011-04-01T08:24:00Z</dcterms:modified>
  <cp:revision>1</cp:revision>
  <dc:subject/>
  <dc:title/>
</cp:coreProperties>
</file>